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小菜园南京餐饮管理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小菜园南京餐饮管理有限责任公司常州天宁万象城店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26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厨房是否使用燃气，厨房门未采用防火门，不满足《建筑设计防火规范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标注开向走道的两个疏散门间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5:00Z</cp:lastPrinted>
  <dcterms:modified xsi:type="dcterms:W3CDTF">2024-05-24T02:49:00Z</dcterms:modified>
  <cp:revision>327</cp:revision>
  <dc:subject/>
  <dc:title> </dc:title>
</cp:coreProperties>
</file>