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蝴蝶里餐饮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天宁区蝴蝶里餐饮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6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蝴蝶里餐饮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0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蝴蝶里餐饮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蝴蝶里餐饮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明确厨房是否使用燃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复核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-A</w:t>
            </w:r>
            <w:r>
              <w:rPr>
                <w:rFonts w:ascii="宋体;SimSun" w:hAnsi="宋体;SimSun" w:cs="宋体;SimSun"/>
              </w:rPr>
              <w:t>轴处救援窗是否被遮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复核区域使用人数及疏散宽度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蝴蝶里餐饮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蝴蝶里餐饮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R</w:t>
            </w:r>
            <w:r>
              <w:rPr/>
              <w:t>—S</w:t>
            </w:r>
            <w:r>
              <w:rPr/>
              <w:t>轴处喷头定位尺寸不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核算一下上部喷头距边墙距离是否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蝴蝶里餐饮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用电设备未有等电位联结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.8.6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急照明集中电源箱设置位置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8.2.2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宜选用感温探测器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厨房间内隔断对火灾探测器设置的影响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本次改造设计对原消防广播的影响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厨房间内是否设置了事故通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蝴蝶里餐饮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无窗房间应设机械通风，新风量设计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核空调风管的规格、厚度等设计参数是否满足</w:t>
            </w:r>
            <w:r>
              <w:rPr>
                <w:rFonts w:cs="宋体;SimSun" w:ascii="宋体;SimSun" w:hAnsi="宋体;SimSun"/>
              </w:rPr>
              <w:t>GB50243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要求；空调风管、水管保温材料的防火性能及热阻参数要求应注明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排烟系统设计表格中防烟分区的设计参数与平面图不一致；防烟系统未涉及任何改动可注明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复核确认本次改造的排烟系统不降低原设计其余区域的消防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厨房有无燃气及事故通风相关应说明、厨房通风相关设计未见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0T16:40:00Z</cp:lastPrinted>
  <dcterms:modified xsi:type="dcterms:W3CDTF">2024-05-27T01:33:00Z</dcterms:modified>
  <cp:revision>338</cp:revision>
  <dc:subject/>
  <dc:title> </dc:title>
</cp:coreProperties>
</file>