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源普控制设备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源普分布式新能源智能装备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8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源普分布式新能源智能装备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三路北侧，永武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源普控制设备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源普分布式新能源智能装备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补充倒流防止器选取类型；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研发车间室内消火栓引入管间的消火栓环网上未设置分隔阀门；复核室外消火栓系统稳压措施；部分室外消火栓设置位置附近设有停车位不便于使用，请调整。</w:t>
            </w:r>
          </w:p>
          <w:p>
            <w:pPr>
              <w:pStyle w:val="Normal"/>
              <w:spacing w:lineRule="auto" w:line="360"/>
              <w:ind w:left="10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贾子洁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5-15T10:18:00Z</cp:lastPrinted>
  <dcterms:modified xsi:type="dcterms:W3CDTF">2024-05-27T06:36:00Z</dcterms:modified>
  <cp:revision>26</cp:revision>
  <dc:subject/>
  <dc:title> </dc:title>
</cp:coreProperties>
</file>