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佛教协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禅逸文化街区一期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大雄宝殿建筑、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05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5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5#</w:t>
            </w:r>
            <w:r>
              <w:rPr/>
              <w:t>大雄宝殿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东路以西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市佛教协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5#</w:t>
            </w:r>
            <w:r>
              <w:rPr/>
              <w:t>大雄宝殿建筑、结构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3688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庄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5#</w:t>
            </w:r>
            <w:r>
              <w:rPr/>
              <w:t>大雄宝殿建筑、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1-04T13:32:00Z</cp:lastPrinted>
  <dcterms:modified xsi:type="dcterms:W3CDTF">2024-05-29T06:53:00Z</dcterms:modified>
  <cp:revision>47</cp:revision>
  <dc:subject/>
  <dc:title> </dc:title>
</cp:coreProperties>
</file>