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舜宁投资建设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工业互联网高新企业数据中心（二期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生产研发二、生产研发三建筑、暖通专业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85</w:t>
      </w:r>
      <w:r>
        <w:rPr>
          <w:rFonts w:eastAsia="仿宋" w:cs="仿宋" w:ascii="仿宋" w:hAnsi="仿宋"/>
          <w:sz w:val="32"/>
        </w:rPr>
        <w:t>~S</w:t>
      </w:r>
      <w:r>
        <w:rPr>
          <w:rFonts w:eastAsia="仿宋" w:cs="仿宋" w:ascii="仿宋" w:hAnsi="仿宋"/>
          <w:sz w:val="32"/>
        </w:rPr>
        <w:t>786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85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86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785~S786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常州市工业互联网高新企业数据中心（二期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生产研发二、生产研发三建筑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镇朝阳路东侧舜中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舜宁投资建设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常州市工业互联网高新企业数据中心（二期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生产研发二、生产研发三建筑、暖通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陈智慧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379730" cy="20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晔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华梅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常州市工业互联网高新企业数据中心（二期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生产研发二、生产研发三建筑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炜亮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4T10:59:00Z</cp:lastPrinted>
  <dcterms:modified xsi:type="dcterms:W3CDTF">2024-05-29T06:52:00Z</dcterms:modified>
  <cp:revision>102</cp:revision>
  <dc:subject/>
  <dc:title> </dc:title>
</cp:coreProperties>
</file>