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苏缪酒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苏缪酒吧有限公司建设工程项目（改造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880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8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6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部分包间人数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，未见两个安全出口，不满足《建筑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.5.15-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酒吧大厅属于人员密集场所，疏散门口有坡道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9</w:t>
            </w:r>
            <w:r>
              <w:rPr>
                <w:rFonts w:ascii="宋体;SimSun" w:hAnsi="宋体;SimSun" w:cs="宋体;SimSun"/>
              </w:rPr>
              <w:t>；部分空间的疏散门净宽不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ascii="宋体;SimSun" w:hAnsi="宋体;SimSun" w:cs="宋体;SimSun"/>
              </w:rPr>
              <w:t>，不满足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8</w:t>
            </w:r>
            <w:r>
              <w:rPr>
                <w:rFonts w:ascii="宋体;SimSun" w:hAnsi="宋体;SimSun" w:cs="宋体;SimSun"/>
              </w:rPr>
              <w:t>条。其余楼层请同步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办公室安全出口的门净高不足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，不满足《建筑防火通用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酒吧大厅的疏散门开启后影响疏散走道净宽，请复核。酒吧大厅内，疏散门及通道上多处存在高差，影响疏散安全，坡道长度，坡度未见。房间之间隔墙耐火极限标注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，与《建筑防火通用规范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7</w:t>
            </w:r>
            <w:r>
              <w:rPr>
                <w:rFonts w:ascii="宋体;SimSun" w:hAnsi="宋体;SimSun" w:cs="宋体;SimSun"/>
              </w:rPr>
              <w:t>条要求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不符，请复核是否能满足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新增卫生间与周边应设高差或挡水措施；楼层未见无障碍卫生间，三层平面同步调整。卫生间门建议放大，保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的净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局部改为储藏室，二层局部增加新风机房，楼面使用荷载增加；且局部有新增加气混凝土砌块隔墙，请补充荷载计算书，复核原设计结构构件承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轻钢龙骨隔墙选用图集做法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5020-2021  4.3.6  </w:t>
            </w:r>
            <w:r>
              <w:rPr>
                <w:rFonts w:ascii="宋体;SimSun" w:hAnsi="宋体;SimSun" w:cs="宋体;SimSun"/>
              </w:rPr>
              <w:t>二层包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卫生间排水管道穿越一层厨房主副食操作上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6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084-2017  7.1.2  </w:t>
            </w:r>
            <w:r>
              <w:rPr>
                <w:rFonts w:ascii="宋体;SimSun" w:hAnsi="宋体;SimSun" w:cs="宋体;SimSun"/>
              </w:rPr>
              <w:t>一层小吃间喷头间距不满足规范要求，余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-01  </w:t>
            </w:r>
            <w:r>
              <w:rPr>
                <w:rFonts w:ascii="宋体;SimSun" w:hAnsi="宋体;SimSun" w:cs="宋体;SimSun"/>
              </w:rPr>
              <w:t>设计标准名称错误；复核自动喷水灭火系统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7.1.11</w:t>
            </w:r>
            <w:r>
              <w:rPr>
                <w:rFonts w:ascii="宋体;SimSun" w:hAnsi="宋体;SimSun" w:cs="宋体;SimSun"/>
              </w:rPr>
              <w:t>条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   </w:t>
            </w:r>
            <w:r>
              <w:rPr>
                <w:rFonts w:ascii="宋体;SimSun" w:hAnsi="宋体;SimSun" w:cs="宋体;SimSun"/>
              </w:rPr>
              <w:t>消防设计流量与原施工图不一致；消防设计专篇中补充喷头选型及水泵结合器设置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3  </w:t>
            </w:r>
            <w:r>
              <w:rPr>
                <w:rFonts w:ascii="宋体;SimSun" w:hAnsi="宋体;SimSun" w:cs="宋体;SimSun"/>
              </w:rPr>
              <w:t>一层大厅灭火器设置不满足灭火器最大保护距离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4  </w:t>
            </w:r>
            <w:r>
              <w:rPr>
                <w:rFonts w:ascii="宋体;SimSun" w:hAnsi="宋体;SimSun" w:cs="宋体;SimSun"/>
              </w:rPr>
              <w:t>消火栓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L-06</w:t>
            </w:r>
            <w:r>
              <w:rPr>
                <w:rFonts w:ascii="宋体;SimSun" w:hAnsi="宋体;SimSun" w:cs="宋体;SimSun"/>
              </w:rPr>
              <w:t>调整设置在明显易于取用的位置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/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包厢灭火器设置不满足灭火器最大保护距离要求，余自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5  </w:t>
            </w:r>
            <w:r>
              <w:rPr>
                <w:rFonts w:ascii="宋体;SimSun" w:hAnsi="宋体;SimSun" w:cs="宋体;SimSun"/>
              </w:rPr>
              <w:t>消火栓立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L-1</w:t>
            </w:r>
            <w:r>
              <w:rPr>
                <w:rFonts w:ascii="宋体;SimSun" w:hAnsi="宋体;SimSun" w:cs="宋体;SimSun"/>
              </w:rPr>
              <w:t>与顶层消防环网未连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6  </w:t>
            </w:r>
            <w:r>
              <w:rPr>
                <w:rFonts w:ascii="宋体;SimSun" w:hAnsi="宋体;SimSun" w:cs="宋体;SimSun"/>
              </w:rPr>
              <w:t>一层储藏间未见设置喷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>设计说明中补充卫生器具用水效率等级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11   </w:t>
            </w:r>
            <w:r>
              <w:rPr>
                <w:rFonts w:ascii="宋体;SimSun" w:hAnsi="宋体;SimSun" w:cs="宋体;SimSun"/>
              </w:rPr>
              <w:t>一层餐厅厨房排水未见隔油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15   </w:t>
            </w:r>
            <w:r>
              <w:rPr>
                <w:rFonts w:ascii="宋体;SimSun" w:hAnsi="宋体;SimSun" w:cs="宋体;SimSun"/>
              </w:rPr>
              <w:t>三层包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电热水器冷水补水管增设止回阀，余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日正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计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火灾报警系统的供电线路、消防联动线路、消防应急广播和消防专用电话线路导线燃烧性能未作要求，不满足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0.1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卫生间未设置求助按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层小吃间是否使用燃气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集中电源箱系统图未见地面标志灯配电回路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控制消防风机的接触器需选用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类配合要求的产品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层小吃间内用电设备需做好等电位联结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部分空调配电箱单相配电回路未有相序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风机入口处未设排烟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风管机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未标定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1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风管、排风管及补风管穿过防火隔墙处（包括酒吧大厅双墙两侧）、风井处、新风机房墙处未设防火阀（很多处）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部分采用多联机空调的办公室等房间未设有组织送新风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排烟风管穿过防火隔墙处（包括酒吧大厅双墙两侧）及防烟分区</w:t>
            </w:r>
            <w:r>
              <w:rPr>
                <w:rFonts w:cs="宋体;SimSun" w:ascii="宋体;SimSun" w:hAnsi="宋体;SimSun"/>
              </w:rPr>
              <w:t>3F</w:t>
            </w:r>
            <w:r>
              <w:rPr>
                <w:rFonts w:cs="宋体;SimSun" w:ascii="宋体;SimSun" w:hAnsi="宋体;SimSun"/>
              </w:rPr>
              <w:t>-1-2</w:t>
            </w:r>
            <w:r>
              <w:rPr>
                <w:rFonts w:ascii="宋体;SimSun" w:hAnsi="宋体;SimSun" w:cs="宋体;SimSun"/>
              </w:rPr>
              <w:t>排烟支管上未设排烟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属于建筑主体功能改变的建筑整体改造，防烟楼梯间无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的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层右上角“上空”区域排烟、空调、通风设计不符合要求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S</w:t>
            </w:r>
            <w:r>
              <w:rPr>
                <w:rFonts w:ascii="宋体;SimSun" w:hAnsi="宋体;SimSun" w:cs="宋体;SimSun"/>
              </w:rPr>
              <w:t>动作温度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一层酒吧大厅排烟防火阀手动开启装置未画出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12021.3-2010</w:t>
            </w:r>
            <w:r>
              <w:rPr>
                <w:rFonts w:ascii="宋体;SimSun" w:hAnsi="宋体;SimSun" w:cs="宋体;SimSun"/>
              </w:rPr>
              <w:t>已废止，应执行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21455-2019.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暖通设计说明中室外设计参数错误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无逐时冷负荷计算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一层无障碍卫生间未设排风设施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要求未说明。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冷媒介质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缪酒吧有限公司建设工程项目（改造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小吃间如使用燃气，则应设事故通风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酒吧大厅送风量大，宜设排风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核冷媒管保温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8175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一层气瓶间如属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9</w:t>
            </w:r>
            <w:r>
              <w:rPr>
                <w:rFonts w:ascii="宋体;SimSun" w:hAnsi="宋体;SimSun" w:cs="宋体;SimSun"/>
              </w:rPr>
              <w:t>条定义的范围，则设计应符合其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9T09:23:00Z</cp:lastPrinted>
  <dcterms:modified xsi:type="dcterms:W3CDTF">2024-05-29T06:52:00Z</dcterms:modified>
  <cp:revision>338</cp:revision>
  <dc:subject/>
  <dc:title> </dc:title>
</cp:coreProperties>
</file>