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哈焊所华通（常州）焊业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工程技术中心大楼改造及装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遥观镇华通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焊所华通（常州）焊业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~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0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消防专篇按苏建函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既有建筑改造工程重新整理。原设计、改造范围、防火分区、防排烟、室内装修等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北侧敞开外廊封闭，未见相关节能设计变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一层办公主要出入口处无障碍出入口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地下室排风口不应朝向邻近建筑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的可开启外窗，未见相关措施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立面图、剖面图未见。南侧楼层处水平防火封堵做法不明，玻璃幕墙下方防坠落措施不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《江苏省建设工程消防设计审查验收常见技术难点问题解答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1.3.1.3</w:t>
            </w:r>
            <w:r>
              <w:rPr>
                <w:rFonts w:ascii="宋体;SimSun" w:hAnsi="宋体;SimSun" w:cs="宋体;SimSun"/>
              </w:rPr>
              <w:t>条，二层及以上，</w:t>
            </w:r>
            <w:r>
              <w:rPr>
                <w:rFonts w:cs="宋体;SimSun" w:ascii="宋体;SimSun" w:hAnsi="宋体;SimSun"/>
              </w:rPr>
              <w:t>A~B</w:t>
            </w:r>
            <w:r>
              <w:rPr>
                <w:rFonts w:ascii="宋体;SimSun" w:hAnsi="宋体;SimSun" w:cs="宋体;SimSun"/>
              </w:rPr>
              <w:t>轴间内天井对开窗间距小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米，应采取措施防止火灾蔓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改动、增加的外门窗的壁厚应按现行规范要求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配电间新增外窗，贴邻疏散出口通道，建议采用防火窗等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办公室内图例不明，若设水池，则补充相关防水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及以上，前厅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处的门，应能在关闭后从任一侧手动开启，火灾时不需使用任何工具即能容易地从内部打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卫生间无外窗，应设机械通风换气设施，并与暖通专业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依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397"/>
        <w:gridCol w:w="860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增加加气混凝土砌块隔墙，荷载增加，请补充复核计算书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轻钢龙骨隔墙选用图集做法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层及五层局部办公改为大厅（前厅），请明确相应使用荷载限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依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4660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置活动挡烟垂壁的场所应设置火灾自动报警系统，如仅设置火灾联动装置，应整体执行</w:t>
            </w:r>
            <w:r>
              <w:rPr>
                <w:szCs w:val="21"/>
              </w:rPr>
              <w:t>DB32/T3698-201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设火灾自动报警系统，没有联动触发信号，火灾时集中控制型应急照明系统无法自动应急启动。</w:t>
            </w:r>
            <w:r>
              <w:rPr>
                <w:szCs w:val="21"/>
              </w:rPr>
              <w:t>GB51309-2018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6.9</w:t>
            </w:r>
            <w:r>
              <w:rPr>
                <w:szCs w:val="21"/>
              </w:rPr>
              <w:t>条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、五层新风管穿新风井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热负荷和逐项逐时的冷负荷计算书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8T09:08:00Z</cp:lastPrinted>
  <dcterms:modified xsi:type="dcterms:W3CDTF">2024-05-28T06:19:00Z</dcterms:modified>
  <cp:revision>290</cp:revision>
  <dc:subject/>
  <dc:title> </dc:title>
</cp:coreProperties>
</file>