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中英人寿保险有限公司江苏分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中英人寿保险有限公司常州中心支公司装修项目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9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9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人寿保险有限公司常州中心支公司装修项目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红梅街道竹林西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天宁时代广场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楼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606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607</w:t>
            </w:r>
            <w:r>
              <w:rPr>
                <w:rFonts w:ascii="宋体;SimSun" w:hAnsi="宋体;SimSun" w:cs="宋体;SimSun"/>
                <w:sz w:val="18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人寿保险有限公司江苏分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淮安市广厦建筑设计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人寿保险有限公司常州中心支公司装修项目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瑞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涟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9"/>
        <w:gridCol w:w="876"/>
        <w:gridCol w:w="297"/>
        <w:gridCol w:w="539"/>
        <w:gridCol w:w="718"/>
        <w:gridCol w:w="557"/>
        <w:gridCol w:w="113"/>
        <w:gridCol w:w="594"/>
        <w:gridCol w:w="1170"/>
        <w:gridCol w:w="201"/>
        <w:gridCol w:w="305"/>
        <w:gridCol w:w="958"/>
        <w:gridCol w:w="1371"/>
      </w:tblGrid>
      <w:tr>
        <w:trPr>
          <w:trHeight w:val="53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人寿保险有限公司常州中心支公司装修项目</w:t>
            </w:r>
          </w:p>
        </w:tc>
      </w:tr>
      <w:tr>
        <w:trPr>
          <w:trHeight w:val="45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海涟</w:t>
            </w:r>
          </w:p>
        </w:tc>
      </w:tr>
      <w:tr>
        <w:trPr>
          <w:trHeight w:val="454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人寿保险有限公司常州中心支公司装修项目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 xml:space="preserve">-02   </w:t>
            </w:r>
            <w:r>
              <w:rPr>
                <w:rFonts w:ascii="宋体;SimSun" w:hAnsi="宋体;SimSun" w:cs="宋体;SimSun"/>
              </w:rPr>
              <w:t>设计说明中采用标准相应喷头与原施工图要求不一致，请复核调整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水施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 xml:space="preserve">-01   </w:t>
            </w:r>
            <w:r>
              <w:rPr>
                <w:rFonts w:ascii="宋体;SimSun" w:hAnsi="宋体;SimSun" w:cs="宋体;SimSun"/>
              </w:rPr>
              <w:t>请按既有建筑改造工程消防设计专篇版本填写本工程消防设计专篇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娟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娟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人寿保险有限公司常州中心支公司装修项目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弱电机房内应设置接地端子箱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平面图弱电机房门开启方向不同，请复核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明确各主要房间设计照度值及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PD</w:t>
            </w:r>
            <w:r>
              <w:rPr>
                <w:rFonts w:ascii="宋体;SimSun" w:hAnsi="宋体;SimSun" w:cs="宋体;SimSun"/>
              </w:rPr>
              <w:t>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根据火灾报警系统图复核非消防电源切除的位置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高山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庒玉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英人寿保险有限公司常州中心支公司装修项目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Style18"/>
              <w:spacing w:lineRule="auto" w:line="36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空调设计新风量应符合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Style18"/>
              <w:spacing w:lineRule="auto" w:line="360"/>
              <w:ind w:left="84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6 </w:t>
            </w:r>
            <w:r>
              <w:rPr>
                <w:rFonts w:ascii="宋体;SimSun" w:hAnsi="宋体;SimSun" w:cs="宋体;SimSun"/>
              </w:rPr>
              <w:t>主要功能房间的供暖空调系统末端应可独立调节</w:t>
            </w:r>
            <w:r>
              <w:rPr>
                <w:rFonts w:cs="宋体;SimSun" w:ascii="宋体;SimSun" w:hAnsi="宋体;SimSun"/>
              </w:rPr>
              <w:t>DB32/3962-2020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5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中增加与本设计相关的现行规范，无关的住宅等相关规范可取消；空调设计内容说明有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空调水系统平面图未见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尹艳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8T09:40:00Z</cp:lastPrinted>
  <dcterms:modified xsi:type="dcterms:W3CDTF">2024-05-28T06:20:00Z</dcterms:modified>
  <cp:revision>300</cp:revision>
  <dc:subject/>
  <dc:title> </dc:title>
</cp:coreProperties>
</file>