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江苏常州经济开发区东方新城建设服务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山水路（老剑横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省庄浜）拓宽改造工程（编号：</w:t>
      </w:r>
      <w:r>
        <w:rPr>
          <w:rFonts w:eastAsia="仿宋" w:cs="仿宋" w:ascii="仿宋" w:hAnsi="仿宋"/>
          <w:sz w:val="32"/>
        </w:rPr>
        <w:t>2024SS06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（老剑横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省庄浜）拓宽改造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夕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0160</wp:posOffset>
                  </wp:positionV>
                  <wp:extent cx="556895" cy="2679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设计文件缺少保留现状</w:t>
            </w:r>
            <w:r>
              <w:rPr>
                <w:rFonts w:ascii="宋体;SimSun" w:hAnsi="宋体;SimSun" w:cs="宋体;SimSun"/>
              </w:rPr>
              <w:t>道路强度数据指标，不能确定拓宽部分与保留道路强度是否匹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道路结构设计图（三）中要求新老混凝土板块间进行植筋连接，缺少植筋施工相关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根据常州市住房和城乡建设局文件《关于加强建筑垃圾资源化利用工作的通知》（常住建〔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 xml:space="preserve">46 </w:t>
            </w:r>
            <w:r>
              <w:rPr>
                <w:rFonts w:ascii="宋体;SimSun" w:hAnsi="宋体;SimSun" w:cs="宋体;SimSun"/>
              </w:rPr>
              <w:t>号）要求，图纸中缺少采用再生产品及适用部位的专项设计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万梦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城市次干路，</w:t>
            </w:r>
            <w:r>
              <w:rPr/>
              <w:t>长度</w:t>
            </w:r>
            <w:r>
              <w:rPr/>
              <w:t>209m</w:t>
            </w:r>
            <w:r>
              <w:rPr/>
              <w:t>，</w:t>
            </w:r>
            <w:r>
              <w:rPr/>
              <w:t>宽度</w:t>
            </w:r>
            <w:r>
              <w:rPr/>
              <w:t>1</w:t>
            </w:r>
            <w:r>
              <w:rPr/>
              <w:t>8m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（老剑横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省庄浜）拓宽改造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6725" cy="200025"/>
                  <wp:effectExtent l="0" t="0" r="0" b="0"/>
                  <wp:docPr id="2" name="张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张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/>
              <w:t>1</w:t>
            </w:r>
            <w:r>
              <w:rPr/>
              <w:t>、根据城乡排水工程项目规范</w:t>
            </w:r>
            <w:r>
              <w:rPr/>
              <w:t>2.2.9</w:t>
            </w:r>
            <w:r>
              <w:rPr/>
              <w:t>，地下水位较高区域雨水检查井应采用钢筋混凝土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根据《常州市关于加强建筑垃圾资源化利用工作的通知》设计文件应明确具体的使用位置。</w:t>
            </w:r>
          </w:p>
          <w:p>
            <w:pPr>
              <w:pStyle w:val="Style18"/>
              <w:spacing w:lineRule="auto" w:line="360"/>
              <w:ind w:left="30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何文江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5-30T07:13:00Z</dcterms:modified>
  <cp:revision>51</cp:revision>
  <dc:subject/>
  <dc:title> </dc:title>
</cp:coreProperties>
</file>