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市武进区潞城街道办事处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秀路（兴东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园东路）新建工程（编号：</w:t>
      </w:r>
      <w:r>
        <w:rPr>
          <w:rFonts w:eastAsia="仿宋" w:cs="仿宋" w:ascii="仿宋" w:hAnsi="仿宋"/>
          <w:sz w:val="32"/>
        </w:rPr>
        <w:t>2024SS07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7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秀路（兴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园东路）新建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454025" cy="213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1-R2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5086882</w:t>
            </w:r>
          </w:p>
        </w:tc>
      </w:tr>
      <w:tr>
        <w:trPr>
          <w:trHeight w:val="11150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道路平面图中展宽段，渐变段均以桩号标注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道路平面图中比例尺缺失，人行道不同材质区域缺失，道路与地块衔接部分处理方式缺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道路纵断面缺失表达顺接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芸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城市支路：长度约</w:t>
            </w:r>
            <w:r>
              <w:rPr>
                <w:iCs/>
              </w:rPr>
              <w:t>675.09</w:t>
            </w:r>
            <w:r>
              <w:rPr>
                <w:iCs/>
              </w:rPr>
              <w:t>米，宽度</w:t>
            </w:r>
            <w:r>
              <w:rPr>
                <w:iCs/>
              </w:rPr>
              <w:t>22</w:t>
            </w:r>
            <w:r>
              <w:rPr>
                <w:iCs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秀路（兴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园东路）新建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Y3--Y4</w:t>
            </w:r>
            <w:r>
              <w:rPr/>
              <w:t>间市政自来水供水管道与雨水管道垂直净距不符合</w:t>
            </w:r>
            <w:r>
              <w:rPr/>
              <w:t>G</w:t>
            </w:r>
            <w:r>
              <w:rPr/>
              <w:t>B50014-2021</w:t>
            </w:r>
            <w:r>
              <w:rPr/>
              <w:t>第</w:t>
            </w:r>
            <w:r>
              <w:rPr/>
              <w:t>5</w:t>
            </w:r>
            <w:r>
              <w:rPr/>
              <w:t>.15.2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无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宸伟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章正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秀路（兴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园东路）新建工程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七孔梅花管与</w:t>
            </w:r>
            <w:r>
              <w:rPr/>
              <w:t>2</w:t>
            </w:r>
            <w:r>
              <w:rPr/>
              <w:t>00MPP</w:t>
            </w:r>
            <w:r>
              <w:rPr/>
              <w:t>管之间管间距宜增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增补电缆沟详图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甜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治国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5-30T10:46:00Z</cp:lastPrinted>
  <dcterms:modified xsi:type="dcterms:W3CDTF">2024-05-30T07:14:00Z</dcterms:modified>
  <cp:revision>58</cp:revision>
  <dc:subject/>
  <dc:title> </dc:title>
</cp:coreProperties>
</file>