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新北区三井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城幼儿园（三井第二实验小学地块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雨污水工程（编号：</w:t>
      </w:r>
      <w:r>
        <w:rPr>
          <w:rFonts w:eastAsia="仿宋" w:cs="仿宋" w:ascii="仿宋" w:hAnsi="仿宋"/>
          <w:sz w:val="32"/>
        </w:rPr>
        <w:t>2024SS0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幼儿园（三井第二实验小学地块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160</wp:posOffset>
                  </wp:positionV>
                  <wp:extent cx="556895" cy="2679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计算书中路面基层类型与设计图中路面基层类型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 xml:space="preserve">46 </w:t>
            </w:r>
            <w:r>
              <w:rPr>
                <w:rFonts w:ascii="宋体;SimSun" w:hAnsi="宋体;SimSun" w:cs="宋体;SimSun"/>
              </w:rPr>
              <w:t>号）要求，图纸中缺少采用再生产品及适用部位的专项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锡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道路，</w:t>
            </w:r>
            <w:r>
              <w:rPr/>
              <w:t>长度</w:t>
            </w:r>
            <w:r>
              <w:rPr/>
              <w:t>293m</w:t>
            </w:r>
            <w:r>
              <w:rPr/>
              <w:t>，</w:t>
            </w:r>
            <w:r>
              <w:rPr/>
              <w:t>宽度</w:t>
            </w:r>
            <w:r>
              <w:rPr/>
              <w:t>4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幼儿园（三井第二实验小学地块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雨污水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4820" cy="19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DN300</w:t>
            </w:r>
            <w:r>
              <w:rPr/>
              <w:t>雨污水管道最小设计坡度不满足《室外排水设计标准》</w:t>
            </w:r>
            <w:r>
              <w:rPr/>
              <w:t>5.2.10</w:t>
            </w:r>
            <w:r>
              <w:rPr/>
              <w:t>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志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姚志成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5-30T10:19:00Z</cp:lastPrinted>
  <dcterms:modified xsi:type="dcterms:W3CDTF">2024-05-30T07:13:00Z</dcterms:modified>
  <cp:revision>54</cp:revision>
  <dc:subject/>
  <dc:title> </dc:title>
</cp:coreProperties>
</file>