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地下室建筑、结构、暖通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6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6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6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、结构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、结构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、结构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74675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、结构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31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、结构、暖通专业变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次变更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1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□、陆□、张□、白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王健</w:t>
            </w:r>
            <w:r>
              <w:rPr>
                <w:sz w:val="24"/>
              </w:rPr>
              <w:t>□、陈阔飞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重义□、江伟山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（通风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朱、顾□、蒋晓晖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史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豪泰置业有限公司</w:t>
            </w:r>
          </w:p>
        </w:tc>
      </w:tr>
      <w:tr>
        <w:trPr>
          <w:trHeight w:val="54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工程变更审查工作量汇总表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3"/>
        <w:gridCol w:w="1980"/>
        <w:gridCol w:w="1980"/>
        <w:gridCol w:w="1985"/>
      </w:tblGrid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3031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 w:cs="Helvetica"/>
                <w:color w:val="303133"/>
                <w:sz w:val="23"/>
                <w:szCs w:val="23"/>
                <w:shd w:fill="FFFFFF" w:val="clear"/>
              </w:rPr>
              <w:t>常州豪泰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、结构、暖通专业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四次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工作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格由审查人员填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变更前审查工作量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5-31T14:39:00Z</cp:lastPrinted>
  <dcterms:modified xsi:type="dcterms:W3CDTF">2024-05-31T08:04:00Z</dcterms:modified>
  <cp:revision>48</cp:revision>
  <dc:subject/>
  <dc:title> </dc:title>
</cp:coreProperties>
</file>