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800"/>
        <w:rPr/>
      </w:pPr>
      <w:r>
        <w:rPr>
          <w:rFonts w:ascii="仿宋" w:hAnsi="仿宋" w:cs="仿宋" w:eastAsia="仿宋"/>
          <w:sz w:val="32"/>
        </w:rPr>
        <w:t xml:space="preserve">常州嘉宏中吴置业发展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新北区通达路以东黄河西路以南开发项目（商业部分）建筑工程室外市政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道路工程、排水工程（编号：</w:t>
      </w:r>
      <w:r>
        <w:rPr>
          <w:rFonts w:eastAsia="仿宋" w:cs="仿宋" w:ascii="仿宋" w:hAnsi="仿宋"/>
          <w:sz w:val="32"/>
        </w:rPr>
        <w:t>2024SS074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74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市 政 工 程 道 路 专 业 审 查 意 </w:t>
      </w:r>
      <w:r>
        <w:rPr/>
        <w:t>见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00"/>
        <w:gridCol w:w="1188"/>
        <w:gridCol w:w="909"/>
        <w:gridCol w:w="1064"/>
        <w:gridCol w:w="495"/>
        <w:gridCol w:w="1179"/>
        <w:gridCol w:w="1555"/>
      </w:tblGrid>
      <w:tr>
        <w:trPr>
          <w:trHeight w:val="45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北区通达路以东黄河西路以南开发项目（商业部分）建筑工程室外市政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道路工程、排水工程</w:t>
            </w:r>
          </w:p>
        </w:tc>
      </w:tr>
      <w:tr>
        <w:trPr>
          <w:trHeight w:val="4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敏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562610" cy="291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B20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1298044</w:t>
            </w:r>
          </w:p>
        </w:tc>
      </w:tr>
      <w:tr>
        <w:trPr>
          <w:trHeight w:val="10928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三、其它意见： 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对计算书进行核算，沥青路面顶面弯沉比一般小区结构的顶面弯沉数据值偏大要求偏低，施工中较易满足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道路设计总说明（一）中，将作废规范删除，增加强条规范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道路设计总说明（一）与道路设计总说明（四）中，</w:t>
            </w:r>
            <w:r>
              <w:rPr>
                <w:rFonts w:cs="宋体;SimSun" w:ascii="宋体;SimSun" w:hAnsi="宋体;SimSun"/>
              </w:rPr>
              <w:t>C25</w:t>
            </w:r>
            <w:r>
              <w:rPr>
                <w:rFonts w:ascii="宋体;SimSun" w:hAnsi="宋体;SimSun" w:cs="宋体;SimSun"/>
              </w:rPr>
              <w:t>水泥砼基层中的钢筋直径不同，请核改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道路设计总说明（四）中，上面层沥青混合料动稳定度在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温度分区的要求应该是≥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mm</w:t>
            </w:r>
            <w:r>
              <w:rPr>
                <w:rFonts w:ascii="宋体;SimSun" w:hAnsi="宋体;SimSun" w:cs="宋体;SimSun"/>
              </w:rPr>
              <w:t>，请核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平面放线图中，补充表达平曲线交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（注：根据规定，以上同意整改的内容，涉及原设计施工图纸要变动的，需同时出设计变更通知书，附在整改报审单后面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曾少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小区道路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</w:tc>
      </w:tr>
      <w:tr>
        <w:trPr>
          <w:trHeight w:val="340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北区通达路以东黄河西路以南开发项目（商业部分）建筑工程室外市政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道路工程、排水工程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741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Style18"/>
              <w:spacing w:lineRule="auto" w:line="360"/>
              <w:rPr/>
            </w:pPr>
            <w:r>
              <w:rPr/>
              <w:t>1</w:t>
            </w:r>
            <w:r>
              <w:rPr/>
              <w:t>、砖砌井应注明采用水泥砖。</w:t>
            </w:r>
          </w:p>
          <w:p>
            <w:pPr>
              <w:pStyle w:val="Style18"/>
              <w:spacing w:lineRule="auto" w:line="360"/>
              <w:ind w:left="630" w:hanging="210"/>
              <w:rPr/>
            </w:pPr>
            <w:r>
              <w:rPr/>
              <w:t>2</w:t>
            </w:r>
            <w:r>
              <w:rPr/>
              <w:t>、对地块中道路、休闲活动场地、附属用房、景观区等的雨水排放和雨水口、排水沟、景观水池、雨水立管等是否均能按规范要求接入雨水系统应进行复核，确保雨水均能顺畅排放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可可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张清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4-02-07T14:27:00Z</cp:lastPrinted>
  <dcterms:modified xsi:type="dcterms:W3CDTF">2024-06-03T03:37:00Z</dcterms:modified>
  <cp:revision>79</cp:revision>
  <dc:subject/>
  <dc:title> </dc:title>
</cp:coreProperties>
</file>