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瀚景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瀚景口腔天宁门诊部</w:t>
      </w:r>
      <w:r>
        <w:rPr>
          <w:rFonts w:eastAsia="仿宋" w:cs="仿宋" w:ascii="仿宋" w:hAnsi="仿宋"/>
          <w:sz w:val="32"/>
        </w:rPr>
        <w:t>1#~3#</w:t>
      </w:r>
      <w:r>
        <w:rPr>
          <w:rFonts w:ascii="仿宋" w:hAnsi="仿宋" w:cs="仿宋" w:eastAsia="仿宋"/>
          <w:sz w:val="32"/>
        </w:rPr>
        <w:t>楼改造工程（原和平中路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1#~3#</w:t>
      </w:r>
      <w:r>
        <w:rPr>
          <w:rFonts w:ascii="仿宋" w:hAnsi="仿宋" w:cs="仿宋" w:eastAsia="仿宋"/>
          <w:sz w:val="32"/>
        </w:rPr>
        <w:t>楼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1.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4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6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7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楼梯间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224</w:t>
            </w:r>
            <w:r>
              <w:rPr>
                <w:rFonts w:ascii="宋体;SimSun" w:hAnsi="宋体;SimSun" w:cs="宋体;SimSun"/>
              </w:rPr>
              <w:t>与周边门窗洞口间距不足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，不满足《建筑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-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,1#</w:t>
            </w:r>
            <w:r>
              <w:rPr>
                <w:rFonts w:ascii="宋体;SimSun" w:hAnsi="宋体;SimSun" w:cs="宋体;SimSun"/>
              </w:rPr>
              <w:t>楼与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楼及北侧现状建筑在防火墙处两侧窗洞口间距不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房间处有用水点，其用水点周边地面及墙面做法应设防水层，构造表中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，改造楼层标注有误；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.1</w:t>
            </w:r>
            <w:r>
              <w:rPr>
                <w:rFonts w:ascii="宋体;SimSun" w:hAnsi="宋体;SimSun" w:cs="宋体;SimSun"/>
              </w:rPr>
              <w:t>算楼梯有效宽度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有误；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，设计疏散宽度有误；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，三层空间及材料未见，需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请补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楼北侧现状建筑平面，同时复核间距等防火要素是否满足要求；二层、三层请同步复核。一层无障碍卫生间、无障碍楼梯未见表示，其余楼层均需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室及小牙片室的隔墙做法及楼面、顶棚做法未见表示；一层出入口上部应设防坠落物雨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疏散走道两侧隔墙上开设的窗洞，其面积较大，应设置防火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在防火墙处两侧窗洞口间距不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室外楼梯栏杆高度不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m</w:t>
            </w:r>
            <w:r>
              <w:rPr>
                <w:rFonts w:ascii="宋体;SimSun" w:hAnsi="宋体;SimSun" w:cs="宋体;SimSun"/>
              </w:rPr>
              <w:t>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5-1</w:t>
            </w:r>
            <w:r>
              <w:rPr>
                <w:rFonts w:ascii="宋体;SimSun" w:hAnsi="宋体;SimSun" w:cs="宋体;SimSun"/>
              </w:rPr>
              <w:t>条，请注明平台及踏步的耐火极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房间处有用水点，其用水点周边地面及墙面做法应设防水层，构造表中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楼梯间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627</w:t>
            </w:r>
            <w:r>
              <w:rPr>
                <w:rFonts w:ascii="宋体;SimSun" w:hAnsi="宋体;SimSun" w:cs="宋体;SimSun"/>
              </w:rPr>
              <w:t>，出口处即踏步，有安全隐患。电井的墙采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轻钢龙骨石膏板隔墙，请复核耐火极限是否能满足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二层及以上楼层无障碍卫生间未见；疏散走道两侧隔墙上开设的窗洞，其面积较大，应设置防火窗。一层出入口上部防最坠落物雨棚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轴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轴疏散通道标注尺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净宽不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m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敞开阳台栏板高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，不满足《民用建筑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1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，改造楼层有误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.1</w:t>
            </w:r>
            <w:r>
              <w:rPr>
                <w:rFonts w:ascii="宋体;SimSun" w:hAnsi="宋体;SimSun" w:cs="宋体;SimSun"/>
              </w:rPr>
              <w:t>条，各自为一个防火分区是何意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请将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楼平面在本次图中表示，特别是防火间距不足处需描述如何处理；仓库与民用建筑不应合建；休息室、会议室与室外未见设置高差，更衣室、西药库房门口即高差有安全隐患。一层无障碍卫生间未见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图示阳台比室内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5</w:t>
            </w:r>
            <w:r>
              <w:rPr>
                <w:rFonts w:ascii="宋体;SimSun" w:hAnsi="宋体;SimSun" w:cs="宋体;SimSun"/>
              </w:rPr>
              <w:t>，请复核是否准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第</w:t>
            </w:r>
            <w:r>
              <w:rPr>
                <w:rFonts w:cs="宋体;SimSun" w:ascii="宋体;SimSun" w:hAnsi="宋体;SimSun"/>
              </w:rPr>
              <w:t>4.3-1</w:t>
            </w:r>
            <w:r>
              <w:rPr>
                <w:rFonts w:ascii="宋体;SimSun" w:hAnsi="宋体;SimSun" w:cs="宋体;SimSun"/>
              </w:rPr>
              <w:t>，延续原建筑使用年限，建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，算得后续年限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，该建筑属于整体抗震加固改造，后续使用年限不满足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。计算书中又是按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年计算，矛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中按</w:t>
            </w:r>
            <w:r>
              <w:rPr>
                <w:rFonts w:cs="宋体;SimSun" w:ascii="宋体;SimSun" w:hAnsi="宋体;SimSun"/>
              </w:rPr>
              <w:t>6°0.05g</w:t>
            </w:r>
            <w:r>
              <w:rPr>
                <w:rFonts w:ascii="宋体;SimSun" w:hAnsi="宋体;SimSun" w:cs="宋体;SimSun"/>
              </w:rPr>
              <w:t>设防，不满足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砖墙采用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粘土砖，不满足常政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号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原图的建设单位与改造图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 xml:space="preserve">：未见面层加固在地面以下的锚固做法，本加固多处设计深度不够，请自查。 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楼面空心板选用预应力混凝土圆孔板</w:t>
            </w:r>
            <w:r>
              <w:rPr>
                <w:rFonts w:cs="宋体;SimSun" w:ascii="宋体;SimSun" w:hAnsi="宋体;SimSun"/>
              </w:rPr>
              <w:t>CG436</w:t>
            </w:r>
            <w:r>
              <w:rPr>
                <w:rFonts w:ascii="宋体;SimSun" w:hAnsi="宋体;SimSun" w:cs="宋体;SimSun"/>
              </w:rPr>
              <w:t>中什么型号，能够满足复原图中允许活载</w:t>
            </w:r>
            <w:r>
              <w:rPr>
                <w:rFonts w:cs="宋体;SimSun" w:ascii="宋体;SimSun" w:hAnsi="宋体;SimSun"/>
              </w:rPr>
              <w:t>4.0KN/m2</w:t>
            </w:r>
            <w:r>
              <w:rPr>
                <w:rFonts w:ascii="宋体;SimSun" w:hAnsi="宋体;SimSun" w:cs="宋体;SimSun"/>
              </w:rPr>
              <w:t>的依据是什么，本次送审仅有针对现场实物的检测报告和复原图，未见鉴定报告。总说明荷载限值为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与复原图及计算书活载输入值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矛盾，根据诊室设备实际型号及重量，复核该诊室的活载取值到底是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还是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：未见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轴的新增承重墙及其他位置构造柱与原结构的连接措施，也未见承重构件插入到建筑图中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检测报告反映现浇板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复原图中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不一致，其余构件均根据检测报告复核。未见预制板和檩条的搁置长度、承载力等数据，未见挑梁的内伸长度，其余检测深度应根据鉴定需要确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：节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新开洞口上未见过梁；新增构造柱及墙体与原墙柱的连接构造不详；节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，洞口增大后，原楼面已有圈梁，新增圈梁与原圈梁是什么关系；节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，门洞顶压顶梁是否满足过梁要求。遇洞口时，未见单侧面层弯入洞口侧边锚固；未见新增面层与原墙面连接的界面处理做法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计算书：楼面荷载导荷方式不明确；梁与构造柱连接处按铰接与实际不符；未见原砌体砖及砂浆强度，未见</w:t>
            </w:r>
            <w:r>
              <w:rPr>
                <w:rFonts w:cs="宋体;SimSun" w:ascii="宋体;SimSun" w:hAnsi="宋体;SimSun"/>
              </w:rPr>
              <w:t>15mm</w:t>
            </w:r>
            <w:r>
              <w:rPr>
                <w:rFonts w:ascii="宋体;SimSun" w:hAnsi="宋体;SimSun" w:cs="宋体;SimSun"/>
              </w:rPr>
              <w:t>厚高延性混凝土、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厚钢筋混凝土面层及配筋等输入信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未明确复原图地面以上烧结实心砖的强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复原图中已有构造柱圈梁，结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中高延性混凝土加固通用图中转角和楼层位置为何要加厚处理，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轴墙长中间以及</w:t>
            </w:r>
            <w:r>
              <w:rPr>
                <w:rFonts w:cs="宋体;SimSun" w:ascii="宋体;SimSun" w:hAnsi="宋体;SimSun"/>
              </w:rPr>
              <w:t>1-D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1-E</w:t>
            </w:r>
            <w:r>
              <w:rPr>
                <w:rFonts w:ascii="宋体;SimSun" w:hAnsi="宋体;SimSun" w:cs="宋体;SimSun"/>
              </w:rPr>
              <w:t>轴为何组合柱（组合柱会突出墙面；实际模型又按构造柱输入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：附注</w:t>
            </w:r>
            <w:r>
              <w:rPr>
                <w:rFonts w:cs="宋体;SimSun" w:ascii="宋体;SimSun" w:hAnsi="宋体;SimSun"/>
              </w:rPr>
              <w:t>6~9</w:t>
            </w:r>
            <w:r>
              <w:rPr>
                <w:rFonts w:ascii="宋体;SimSun" w:hAnsi="宋体;SimSun" w:cs="宋体;SimSun"/>
              </w:rPr>
              <w:t>中做法为“宜”，未明确做还是不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JKZ1</w:t>
            </w:r>
            <w:r>
              <w:rPr>
                <w:rFonts w:ascii="宋体;SimSun" w:hAnsi="宋体;SimSun" w:cs="宋体;SimSun"/>
              </w:rPr>
              <w:t>对原混凝土柱的加固依据时什么，未见计算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因鉴定、设计深度不够，需待设计文件补全后方可进一步审查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"/>
        <w:gridCol w:w="840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第</w:t>
            </w:r>
            <w:r>
              <w:rPr>
                <w:rFonts w:cs="宋体;SimSun" w:ascii="宋体;SimSun" w:hAnsi="宋体;SimSun"/>
              </w:rPr>
              <w:t>4.3-1</w:t>
            </w:r>
            <w:r>
              <w:rPr>
                <w:rFonts w:ascii="宋体;SimSun" w:hAnsi="宋体;SimSun" w:cs="宋体;SimSun"/>
              </w:rPr>
              <w:t>，延续原建筑使用年限，建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，算得后续年限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，该建筑属于整体抗震加固改造，后续使用年限不满足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书中按</w:t>
            </w:r>
            <w:r>
              <w:rPr>
                <w:rFonts w:cs="宋体;SimSun" w:ascii="宋体;SimSun" w:hAnsi="宋体;SimSun"/>
              </w:rPr>
              <w:t>6°0.05g</w:t>
            </w:r>
            <w:r>
              <w:rPr>
                <w:rFonts w:ascii="宋体;SimSun" w:hAnsi="宋体;SimSun" w:cs="宋体;SimSun"/>
              </w:rPr>
              <w:t>设防，不满足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zh-CN"/>
              </w:rPr>
              <w:t>-JKL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跨中配筋未做加固，不满足计算值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，余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电梯处，新增梁在主梁的搁置处，未设置附加横向钢筋或其他加固措施，不满足</w:t>
            </w:r>
            <w:r>
              <w:rPr>
                <w:rFonts w:cs="宋体;SimSun" w:ascii="宋体;SimSun" w:hAnsi="宋体;SimSun"/>
              </w:rPr>
              <w:t>GB5500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1.10-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男卫带蹲坑，复核活载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改造图中的一二三四层编号有误，与复原图楼层编号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原图及计算书输入的梁柱混凝土强度等级</w:t>
            </w: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与检测报告不符，未明确复原图地面以上烧结实心砖的强度，未明确主次梁交接处主梁上是否有附加箍筋，门顶承重墙的砖强度、是否有圈梁构造柱等均未明确；检测报告未反映现浇板厚度，复原图中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依据时什么；未见预制板和檩条的搁置长度、承载力等数据，其余检测深度应根据鉴定需要确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总说明未明确楼面允许荷载，改造图中楼面允许活载</w:t>
            </w:r>
            <w:r>
              <w:rPr>
                <w:rFonts w:cs="宋体;SimSun" w:ascii="宋体;SimSun" w:hAnsi="宋体;SimSun"/>
              </w:rPr>
              <w:t>3.5KN/m2</w:t>
            </w:r>
            <w:r>
              <w:rPr>
                <w:rFonts w:ascii="宋体;SimSun" w:hAnsi="宋体;SimSun" w:cs="宋体;SimSun"/>
              </w:rPr>
              <w:t>与计算书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不一致，其取值依据是什么，本次送审仅有针对现场实物的检测报告和复原图，未见鉴定报告。根据诊室设备实际型号及重量，复核该诊室的活载取值到底是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还是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钢楼梯柱脚支座假定；楼面荷载导荷方式不明确；未见设防烈度、分项系数等参数输入信息；未见层间位移角、位移比、刚度比、舒适度等整体指标；未见钢楼梯的连接计算、基础计算；未明确钢楼梯与原结构的抗震缝宽度。设计深度不够，其余请自查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总说明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条钢楼梯的耐火极限取值依据是什么，请根据建筑图要求确定，如果需要满足总说明列出的耐火极限，需要补充防火计算，给出防火涂料参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楼梯处</w:t>
            </w:r>
            <w:r>
              <w:rPr>
                <w:rFonts w:cs="宋体;SimSun" w:ascii="宋体;SimSun" w:hAnsi="宋体;SimSun"/>
              </w:rPr>
              <w:t>L204</w:t>
            </w:r>
            <w:r>
              <w:rPr>
                <w:rFonts w:ascii="宋体;SimSun" w:hAnsi="宋体;SimSun" w:cs="宋体;SimSun"/>
              </w:rPr>
              <w:t>梁端为何设定固端，导致梁端配筋不够需要加固；</w:t>
            </w:r>
            <w:r>
              <w:rPr>
                <w:rFonts w:cs="宋体;SimSun" w:ascii="宋体;SimSun" w:hAnsi="宋体;SimSun"/>
              </w:rPr>
              <w:t>L201</w:t>
            </w:r>
            <w:r>
              <w:rPr>
                <w:rFonts w:ascii="宋体;SimSun" w:hAnsi="宋体;SimSun" w:cs="宋体;SimSun"/>
              </w:rPr>
              <w:t>计算结果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大于原配筋量，为何加固计算结果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lang w:val="zh-CN"/>
              </w:rPr>
              <w:t>2-JKL4</w:t>
            </w:r>
            <w:r>
              <w:rPr>
                <w:rFonts w:ascii="宋体;SimSun" w:hAnsi="宋体;SimSun" w:cs="宋体;SimSun"/>
              </w:rPr>
              <w:t>下面的虚线是表达什么，集中标注中并未表达梁底加固，余自查；</w:t>
            </w:r>
            <w:r>
              <w:rPr>
                <w:rFonts w:cs="宋体;SimSun" w:ascii="宋体;SimSun" w:hAnsi="宋体;SimSun"/>
                <w:lang w:val="zh-CN"/>
              </w:rPr>
              <w:t>2-JKL12</w:t>
            </w:r>
            <w:r>
              <w:rPr>
                <w:rFonts w:ascii="宋体;SimSun" w:hAnsi="宋体;SimSun" w:cs="宋体;SimSun"/>
              </w:rPr>
              <w:t>加固计算量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采用两侧加宽加固是为何；未见输入实配钢筋；鉴定加固计算采用的标准是什么，荷载分项系数是多少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未见加固节点详图，仅在附注中见</w:t>
            </w:r>
            <w:r>
              <w:rPr>
                <w:rFonts w:ascii="宋体;SimSun" w:hAnsi="宋体;SimSun" w:cs="宋体;SimSun"/>
                <w:lang w:val="zh-CN"/>
              </w:rPr>
              <w:t>国标图集</w:t>
            </w:r>
            <w:r>
              <w:rPr>
                <w:rFonts w:cs="宋体;SimSun" w:ascii="宋体;SimSun" w:hAnsi="宋体;SimSun"/>
                <w:lang w:val="zh-CN"/>
              </w:rPr>
              <w:t>13G311-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07SG111-1</w:t>
            </w:r>
            <w:r>
              <w:rPr>
                <w:rFonts w:ascii="宋体;SimSun" w:hAnsi="宋体;SimSun" w:cs="宋体;SimSun"/>
                <w:lang w:val="zh-CN"/>
              </w:rPr>
              <w:t>，</w:t>
            </w:r>
            <w:r>
              <w:rPr>
                <w:rFonts w:ascii="宋体;SimSun" w:hAnsi="宋体;SimSun" w:cs="宋体;SimSun"/>
              </w:rPr>
              <w:t>而实际碳纤维的锚固用的围束、钢箍板、锚栓等需要按</w:t>
            </w:r>
            <w:r>
              <w:rPr>
                <w:rFonts w:cs="宋体;SimSun" w:ascii="宋体;SimSun" w:hAnsi="宋体;SimSun"/>
              </w:rPr>
              <w:t>GB50367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9.3</w:t>
            </w:r>
            <w:r>
              <w:rPr>
                <w:rFonts w:ascii="宋体;SimSun" w:hAnsi="宋体;SimSun" w:cs="宋体;SimSun"/>
              </w:rPr>
              <w:t>条计算确定，设计深度不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未见门顶山尖墙加固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JKZ3</w:t>
            </w:r>
            <w:r>
              <w:rPr>
                <w:rFonts w:ascii="宋体;SimSun" w:hAnsi="宋体;SimSun" w:cs="宋体;SimSun"/>
              </w:rPr>
              <w:t>原框架柱扩大，外箍筋如何与原箍筋连接；框架梁柱的外箍间距如何满足抗震构造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：节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，板钢筋如何植入原混凝土空心板中，其边距如何能满足</w:t>
            </w:r>
            <w:r>
              <w:rPr>
                <w:rFonts w:cs="宋体;SimSun" w:ascii="宋体;SimSun" w:hAnsi="宋体;SimSun"/>
              </w:rPr>
              <w:t>JGJ145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，另一侧为新增现浇梁，何来植筋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因鉴定、设计深度不够，需待设计文件补全后方可进一步审查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"/>
        <w:gridCol w:w="840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第</w:t>
            </w:r>
            <w:r>
              <w:rPr>
                <w:rFonts w:cs="宋体;SimSun" w:ascii="宋体;SimSun" w:hAnsi="宋体;SimSun"/>
              </w:rPr>
              <w:t>4.3-1</w:t>
            </w:r>
            <w:r>
              <w:rPr>
                <w:rFonts w:ascii="宋体;SimSun" w:hAnsi="宋体;SimSun" w:cs="宋体;SimSun"/>
              </w:rPr>
              <w:t>，延续原建筑使用年限，建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，算得后续年限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，该建筑属于整体抗震加固改造，后续使用年限不满足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。计算书中又是按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年计算，矛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中按</w:t>
            </w:r>
            <w:r>
              <w:rPr>
                <w:rFonts w:cs="宋体;SimSun" w:ascii="宋体;SimSun" w:hAnsi="宋体;SimSun"/>
              </w:rPr>
              <w:t>6°0.05g</w:t>
            </w:r>
            <w:r>
              <w:rPr>
                <w:rFonts w:ascii="宋体;SimSun" w:hAnsi="宋体;SimSun" w:cs="宋体;SimSun"/>
              </w:rPr>
              <w:t>设防，不满足</w:t>
            </w:r>
            <w:r>
              <w:rPr>
                <w:rFonts w:cs="宋体;SimSun" w:ascii="宋体;SimSun" w:hAnsi="宋体;SimSun"/>
              </w:rPr>
              <w:t>GB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砖墙采用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粘土砖，不满足常政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号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原图的建设单位与改造图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 xml:space="preserve">：未见面层加固在地面以下的锚固做法，本加固多处设计深度不够，请自查。 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楼面空心板空心板选用</w:t>
            </w:r>
            <w:r>
              <w:rPr>
                <w:rFonts w:ascii="宋体;SimSun" w:hAnsi="宋体;SimSun" w:cs="宋体;SimSun"/>
                <w:lang w:val="zh-CN"/>
              </w:rPr>
              <w:t>预应力混凝土圆孔板</w:t>
            </w:r>
            <w:r>
              <w:rPr>
                <w:rFonts w:cs="宋体;SimSun" w:ascii="宋体;SimSun" w:hAnsi="宋体;SimSun"/>
                <w:lang w:val="zh-CN"/>
              </w:rPr>
              <w:t>CG436</w:t>
            </w:r>
            <w:r>
              <w:rPr>
                <w:rFonts w:ascii="宋体;SimSun" w:hAnsi="宋体;SimSun" w:cs="宋体;SimSun"/>
              </w:rPr>
              <w:t>中什么型号，能够满足复原图中允许活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KN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依据是什么，本次送审仅有针对现场实物的检测报告和复原图，未见鉴定报告。总说明荷载限值为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与计算书活载输入值矛盾；未明确阳台走道的荷载限值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：未见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轴的新增承重墙及其他位置构造柱与原结构的连接措施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原图及计算书输入的梁柱混凝土强度等级</w:t>
            </w: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与检测报告的</w:t>
            </w:r>
            <w:r>
              <w:rPr>
                <w:rFonts w:cs="宋体;SimSun" w:ascii="宋体;SimSun" w:hAnsi="宋体;SimSun"/>
              </w:rPr>
              <w:t>24.8</w:t>
            </w:r>
            <w:r>
              <w:rPr>
                <w:rFonts w:ascii="宋体;SimSun" w:hAnsi="宋体;SimSun" w:cs="宋体;SimSun"/>
              </w:rPr>
              <w:t>不符；未明确复原图地面以上烧结实心砖的强度；未明确主次梁交接处主梁上是否有附加箍筋，门顶承重墙的砖强度、是否有圈梁构造柱等均未明确；检测报告反映现浇板为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5mm</w:t>
            </w:r>
            <w:r>
              <w:rPr>
                <w:rFonts w:ascii="宋体;SimSun" w:hAnsi="宋体;SimSun" w:cs="宋体;SimSun"/>
              </w:rPr>
              <w:t>，复原图中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不一致，其余构件均复核。未见挑梁的内伸长度，未见预制板和檩条的搁置长度、承载力等数据，其余检测深度应根据鉴定需要确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：节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新开洞口上未见过梁；新增构造柱及墙体与原墙柱的连接构造不详；节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，洞口增大后，原楼面已有圈梁，新增圈梁与原圈梁是什么关系；节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，门洞顶压顶梁是否满足过梁要求。遇洞口时，未见高延性混凝土单侧面层弯入洞口侧边锚固；未见新增面层与原墙面连接的界面处理做法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计算书：楼面荷载导荷方式不明确；梁与构造柱或砖墙连接处按铰接与实际不符；未见原砌体砖及砂浆强度，未见</w:t>
            </w:r>
            <w:r>
              <w:rPr>
                <w:rFonts w:cs="宋体;SimSun" w:ascii="宋体;SimSun" w:hAnsi="宋体;SimSun"/>
                <w:lang w:val="zh-CN"/>
              </w:rPr>
              <w:t>15mm</w:t>
            </w:r>
            <w:r>
              <w:rPr>
                <w:rFonts w:ascii="宋体;SimSun" w:hAnsi="宋体;SimSun" w:cs="宋体;SimSun"/>
                <w:lang w:val="zh-CN"/>
              </w:rPr>
              <w:t>厚高延性混凝土、</w:t>
            </w:r>
            <w:r>
              <w:rPr>
                <w:rFonts w:cs="宋体;SimSun" w:ascii="宋体;SimSun" w:hAnsi="宋体;SimSun"/>
                <w:lang w:val="zh-CN"/>
              </w:rPr>
              <w:t>80mm</w:t>
            </w:r>
            <w:r>
              <w:rPr>
                <w:rFonts w:ascii="宋体;SimSun" w:hAnsi="宋体;SimSun" w:cs="宋体;SimSun"/>
                <w:lang w:val="zh-CN"/>
              </w:rPr>
              <w:t>厚钢筋混凝土面层</w:t>
            </w:r>
            <w:r>
              <w:rPr>
                <w:rFonts w:ascii="宋体;SimSun" w:hAnsi="宋体;SimSun" w:cs="宋体;SimSun"/>
              </w:rPr>
              <w:t>及配筋等输入信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-B</w:t>
            </w:r>
            <w:r>
              <w:rPr>
                <w:rFonts w:ascii="宋体;SimSun" w:hAnsi="宋体;SimSun" w:cs="宋体;SimSun"/>
              </w:rPr>
              <w:t>轴为何有新增基础，建筑复原图中已有墙体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"/>
        <w:gridCol w:w="840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复原图中已有构造柱圈梁，结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中高延性混凝土加固通用图中转角和楼层位置为何要加厚处理，如果是为代替构造柱圈梁，其厚度不足规范要求，比如</w:t>
            </w:r>
            <w:r>
              <w:rPr>
                <w:rFonts w:cs="宋体;SimSun" w:ascii="宋体;SimSun" w:hAnsi="宋体;SimSun"/>
              </w:rPr>
              <w:t>3-E</w:t>
            </w:r>
            <w:r>
              <w:rPr>
                <w:rFonts w:ascii="宋体;SimSun" w:hAnsi="宋体;SimSun" w:cs="宋体;SimSun"/>
              </w:rPr>
              <w:t>轴处原没有构造柱圈梁，现在需要增设；</w:t>
            </w:r>
            <w:r>
              <w:rPr>
                <w:rFonts w:cs="宋体;SimSun" w:ascii="宋体;SimSun" w:hAnsi="宋体;SimSun"/>
              </w:rPr>
              <w:t>3-2~3-6</w:t>
            </w:r>
            <w:r>
              <w:rPr>
                <w:rFonts w:ascii="宋体;SimSun" w:hAnsi="宋体;SimSun" w:cs="宋体;SimSun"/>
              </w:rPr>
              <w:t>轴墙为何组合柱（组合柱会突出墙面；实际模型又按构造柱输入）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：附注</w:t>
            </w:r>
            <w:r>
              <w:rPr>
                <w:rFonts w:cs="宋体;SimSun" w:ascii="宋体;SimSun" w:hAnsi="宋体;SimSun"/>
              </w:rPr>
              <w:t>6~9</w:t>
            </w:r>
            <w:r>
              <w:rPr>
                <w:rFonts w:ascii="宋体;SimSun" w:hAnsi="宋体;SimSun" w:cs="宋体;SimSun"/>
              </w:rPr>
              <w:t>中做法为“宜”，未明确做还是不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1-JKL8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1-JKL10</w:t>
            </w:r>
            <w:r>
              <w:rPr>
                <w:rFonts w:ascii="宋体;SimSun" w:hAnsi="宋体;SimSun" w:cs="宋体;SimSun"/>
              </w:rPr>
              <w:t>分别指那段梁，其下面虚线代表什么，上面为何要加固，该房间活载为何取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因鉴定、设计深度不够，需待设计文件补全后方可进一步审查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一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的体积，对照建筑类别复核其是否需设室内消火栓系统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防火门型式，若为常开型则火灾时应有自动关闭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#</w:t>
            </w:r>
            <w:r>
              <w:rPr>
                <w:rFonts w:ascii="宋体;SimSun" w:hAnsi="宋体;SimSun" w:cs="宋体;SimSun"/>
                <w:b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防火门型式，若为常开型则火灾时应有自动关闭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#</w:t>
            </w:r>
            <w:r>
              <w:rPr>
                <w:rFonts w:ascii="宋体;SimSun" w:hAnsi="宋体;SimSun" w:cs="宋体;SimSun"/>
                <w:b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急照明集中电源箱设置位置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阳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4T10:32:00Z</cp:lastPrinted>
  <dcterms:modified xsi:type="dcterms:W3CDTF">2024-06-04T07:01:00Z</dcterms:modified>
  <cp:revision>339</cp:revision>
  <dc:subject/>
  <dc:title> </dc:title>
</cp:coreProperties>
</file>