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苏星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苏星酒店管理有限公司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2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星酒店管理有限公司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茶山街道茶溪雅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星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星酒店管理有限公司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障碍客房、标志标识、低位服务设施等未见详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消防专篇中洗衣房为无窗房间，采用</w:t>
            </w:r>
            <w:r>
              <w:rPr/>
              <w:t>B</w:t>
            </w:r>
            <w:r>
              <w:rPr/>
              <w:t>1</w:t>
            </w:r>
            <w:r>
              <w:rPr/>
              <w:t>级墙面材料。立面图中设有玻璃门，请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星酒店管理有限公司装修项目（建筑、电气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23875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96142166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星酒店管理有限公司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系统图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配单回路，导线相对于断路器，规格偏小，其余系统图存在相同情况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k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GY</w:t>
            </w:r>
            <w:r>
              <w:rPr>
                <w:rFonts w:ascii="宋体;SimSun" w:hAnsi="宋体;SimSun" w:cs="宋体;SimSun"/>
              </w:rPr>
              <w:t>空调配电回路，断路器与导线不匹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程中选用的线缆燃烧性能、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要求应有针对性说明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广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4T10:56:00Z</cp:lastPrinted>
  <dcterms:modified xsi:type="dcterms:W3CDTF">2024-06-04T07:01:00Z</dcterms:modified>
  <cp:revision>289</cp:revision>
  <dc:subject/>
  <dc:title> </dc:title>
</cp:coreProperties>
</file>