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三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三人民医院公共卫生临床救治中心（含常州市医疗急救中心）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发热门诊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6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6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1016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公共卫生临床救治中心（含常州市医疗急救中心）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发热门诊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街道，中吴大道南侧，兰陵北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公共卫生临床救治中心（含常州市医疗急救中心）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发热门诊建筑专业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益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岛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7T16:53:00Z</cp:lastPrinted>
  <dcterms:modified xsi:type="dcterms:W3CDTF">2024-06-04T00:51:00Z</dcterms:modified>
  <cp:revision>145</cp:revision>
  <dc:subject/>
  <dc:title> </dc:title>
</cp:coreProperties>
</file>