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瑞枫服装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天宁区瑞枫服装有限责任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0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瑞枫服装有限责任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44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瑞枫服装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瑞枫服装有限责任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部分房间功能未明确，疏散门宽未标注，设计深度不满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瑞枫服装有限责任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瑞枫服装有限责任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瑞枫服装有限责任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瑞枫服装有限责任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风管、水管保温材料的防火性能及热阻参数要求应注明，设计、施工说明内容应前后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；防烟系统未涉及任何改动可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无窗房间的机械通风设计未见；空调水平面标注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30T15:10:00Z</cp:lastPrinted>
  <dcterms:modified xsi:type="dcterms:W3CDTF">2024-06-04T00:51:00Z</dcterms:modified>
  <cp:revision>353</cp:revision>
  <dc:subject/>
  <dc:title> </dc:title>
</cp:coreProperties>
</file>