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深圳市娜尔思时装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深圳市娜尔思时装有限公司常州万象城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0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深圳市娜尔思时装有限公司常州万象城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22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222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娜尔思时装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娜尔思时装有限公司常州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部分房间功能未明确，疏散门宽未标注，设计深度不满足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娜尔思时装有限公司常州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娜尔思时装有限公司常州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/T</w:t>
            </w:r>
            <w:r>
              <w:rPr>
                <w:rFonts w:ascii="宋体;SimSun" w:hAnsi="宋体;SimSun" w:cs="宋体;SimSun"/>
              </w:rPr>
              <w:t>轴处处喷头布置不到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娜尔思时装有限公司常州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娜尔思时装有限公司常州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无窗房间新风量设计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空调风管、水管保温材料的防火性能及热阻参数要求应注明，设计、施工说明内容应前后一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排烟系统设计表格中防烟分区的设计参数与平面图不一致；防烟系统未涉及任何改动可注明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复核确认本次改造的排烟系统不降低原设计其余区域的消防要求（复核排烟风机的风量是否满足改造后要求）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空调水平面标注未见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3T10:26:00Z</cp:lastPrinted>
  <dcterms:modified xsi:type="dcterms:W3CDTF">2024-06-04T00:52:00Z</dcterms:modified>
  <cp:revision>353</cp:revision>
  <dc:subject/>
  <dc:title> </dc:title>
</cp:coreProperties>
</file>