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佑陇餐饮管理（无锡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佑陇餐饮管理（无锡）有限公司常州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厨房门的要求。请明确厨房是否存在高温油烟。是否使用燃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防火分区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410~L413</w:t>
            </w:r>
            <w:r>
              <w:rPr>
                <w:rFonts w:ascii="宋体;SimSun" w:hAnsi="宋体;SimSun" w:cs="宋体;SimSun"/>
              </w:rPr>
              <w:t>应统一设计疏散通道，确保疏散畅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区域使用人数及疏散宽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排烟管道穿厨房防火隔墙处的排烟防火阀未见设置，厨房排烟口的排烟量标注有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各防烟分区的排烟设计参数未见标注；复核确认本次改造的排烟系统不降低原设计其余区域的消防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厨房有无燃气及事故通风相关应说明、厨房通风相关设计未见；空调水平面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3T10:28:00Z</cp:lastPrinted>
  <dcterms:modified xsi:type="dcterms:W3CDTF">2024-06-04T00:52:00Z</dcterms:modified>
  <cp:revision>354</cp:revision>
  <dc:subject/>
  <dc:title> </dc:title>
</cp:coreProperties>
</file>