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圣玺餐饮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圣玺餐饮有限公司改造项目（原常州市红菱商业综合楼</w:t>
      </w:r>
      <w:r>
        <w:rPr>
          <w:rFonts w:eastAsia="仿宋" w:cs="仿宋" w:ascii="仿宋" w:hAnsi="仿宋"/>
          <w:sz w:val="32"/>
        </w:rPr>
        <w:t>1#</w:t>
      </w:r>
      <w:r>
        <w:rPr>
          <w:rFonts w:ascii="仿宋" w:hAnsi="仿宋" w:cs="仿宋" w:eastAsia="仿宋"/>
          <w:sz w:val="32"/>
        </w:rPr>
        <w:t>房二层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1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1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1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圣玺餐饮有限公司改造项目（原常州市红菱商业综合楼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房二层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红梅街道晋陵中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cs="宋体;SimSun" w:ascii="宋体;SimSun" w:hAnsi="宋体;SimSun"/>
                <w:sz w:val="20"/>
                <w:szCs w:val="21"/>
              </w:rPr>
              <w:t>86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圣玺餐饮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85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8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34.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圣玺餐饮有限公司改造项目（原常州市红菱商业综合楼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房二层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陈智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20065" cy="281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6" w:leader="none"/>
              </w:tabs>
              <w:spacing w:lineRule="auto" w:line="360"/>
              <w:jc w:val="left"/>
              <w:rPr/>
            </w:pPr>
            <w:r>
              <w:rPr/>
              <w:t>二层增加了卫生间，在一层餐厅、厨房的直接上层，不满足《</w:t>
            </w:r>
            <w:r>
              <w:rPr/>
              <w:t xml:space="preserve">JGJ_64-2017 </w:t>
            </w:r>
            <w:r>
              <w:rPr/>
              <w:t>饮食建筑设计规范》</w:t>
            </w:r>
            <w:r>
              <w:rPr/>
              <w:t>JGJ_64-2017</w:t>
            </w:r>
            <w:r>
              <w:rPr/>
              <w:t>第</w:t>
            </w:r>
            <w:r>
              <w:rPr/>
              <w:t>4.1.6</w:t>
            </w:r>
            <w:r>
              <w:rPr/>
              <w:t>条要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6" w:leader="none"/>
              </w:tabs>
              <w:spacing w:lineRule="auto" w:line="360"/>
              <w:jc w:val="left"/>
              <w:rPr/>
            </w:pPr>
            <w:r>
              <w:rPr/>
              <w:t>室内有水房间的防水等级未注明，请复核防水构造是否满足防水等级。厨房区域也是有水房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一、二层间增加了联通楼梯，但每层一个防火分区，楼梯间处防火分区间的窗间墙宽度不满足《建筑设计防火规范》</w:t>
            </w:r>
            <w:r>
              <w:rPr/>
              <w:t>2018</w:t>
            </w:r>
            <w:r>
              <w:rPr/>
              <w:t>第</w:t>
            </w:r>
            <w:r>
              <w:rPr/>
              <w:t>6.1.3</w:t>
            </w:r>
            <w:r>
              <w:rPr/>
              <w:t>条、</w:t>
            </w:r>
            <w:r>
              <w:rPr/>
              <w:t>6.4.1</w:t>
            </w:r>
            <w:r>
              <w:rPr/>
              <w:t>条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/>
            </w:pPr>
            <w:r>
              <w:rPr/>
              <w:t>消防专篇中人数为</w:t>
            </w:r>
            <w:r>
              <w:rPr/>
              <w:t>150+15</w:t>
            </w:r>
            <w:r>
              <w:rPr/>
              <w:t>，按</w:t>
            </w:r>
            <w:r>
              <w:rPr/>
              <w:t>115</w:t>
            </w:r>
            <w:r>
              <w:rPr/>
              <w:t>人计算疏散宽度有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/>
            </w:pPr>
            <w:r>
              <w:rPr/>
              <w:t>增加的隔墙部分未有定位尺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/>
            </w:pPr>
            <w:r>
              <w:rPr/>
              <w:t>耐火等级一级建筑的联通楼梯（</w:t>
            </w:r>
            <w:r>
              <w:rPr/>
              <w:t>1h</w:t>
            </w:r>
            <w:r>
              <w:rPr/>
              <w:t>）宜按疏散楼梯（</w:t>
            </w:r>
            <w:r>
              <w:rPr/>
              <w:t>1.5h</w:t>
            </w:r>
            <w:r>
              <w:rPr/>
              <w:t>）确定耐火极限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/>
            </w:pPr>
            <w:r>
              <w:rPr/>
              <w:t>灭火救援窗仅标注了宽度</w:t>
            </w:r>
            <w:r>
              <w:rPr/>
              <w:t>1200</w:t>
            </w:r>
            <w:r>
              <w:rPr/>
              <w:t>，未见立面高度，宜画出详图，增加标识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圣玺餐饮有限公司改造项目（原常州市红菱商业综合楼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房二层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01:</w:t>
            </w:r>
            <w:r>
              <w:rPr>
                <w:rFonts w:ascii="宋体;SimSun" w:hAnsi="宋体;SimSun" w:cs="宋体;SimSun"/>
              </w:rPr>
              <w:t>设计施工说明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条补全各功能房间设计使用荷载，如配电间、前室、公共卫生间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02:</w:t>
            </w:r>
            <w:r>
              <w:rPr>
                <w:rFonts w:ascii="宋体;SimSun" w:hAnsi="宋体;SimSun" w:cs="宋体;SimSun"/>
              </w:rPr>
              <w:t>危大专篇应依据本项目设计。消防专篇完善相关参数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计算书复核各功能房间输入荷载，如配电间、前室、公共卫生间、楼电梯间等，并给出结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计算书依据原结构施工图复核用于计算的梁尺寸和梁板配筋，并给出结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补轻钢龙骨墙做法，如图集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红贵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奇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圣玺餐饮有限公司改造项目（原常州市红菱商业综合楼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房二层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有热水需求的公共建筑未设太阳能热水系统，不符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B32/3962-202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5.1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专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实一下厨房热厨区域自喷系统喷头选型是否合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消火栓系统采用的减压稳压消火栓应注明具体型号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核实一下下层功能空间区域是否允许排水管道穿越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威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圣玺餐饮有限公司改造项目（原常州市红菱商业综合楼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房二层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91490" cy="274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电线电缆应采用低烟无卤阻燃型、燃烧性能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级、产烟毒性为</w:t>
            </w:r>
            <w:r>
              <w:rPr>
                <w:szCs w:val="21"/>
              </w:rPr>
              <w:t>t1</w:t>
            </w:r>
            <w:r>
              <w:rPr>
                <w:szCs w:val="21"/>
              </w:rPr>
              <w:t>级、燃烧滴落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微粒等级为</w:t>
            </w:r>
            <w:r>
              <w:rPr>
                <w:szCs w:val="21"/>
              </w:rPr>
              <w:t>d1</w:t>
            </w:r>
            <w:r>
              <w:rPr>
                <w:szCs w:val="21"/>
              </w:rPr>
              <w:t>级。</w:t>
            </w:r>
            <w:r>
              <w:rPr>
                <w:szCs w:val="21"/>
              </w:rPr>
              <w:t>GB51348-2019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3.9.1-3</w:t>
            </w:r>
            <w:r>
              <w:rPr>
                <w:szCs w:val="21"/>
              </w:rPr>
              <w:t>条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电施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改造项目的线路多为明敷，明敷导管、电缆桥架的燃烧性能应不低于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级。</w:t>
            </w:r>
            <w:r>
              <w:rPr>
                <w:szCs w:val="21"/>
              </w:rPr>
              <w:t>GB55024-202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.2.6</w:t>
            </w:r>
            <w:r>
              <w:rPr>
                <w:szCs w:val="21"/>
              </w:rPr>
              <w:t>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电施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设计说明中“自带蓄电池供电方式”、“应急照明配电箱”与实际不符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电施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配电干线回路应设置电气火灾监控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火灾自动报警系统图中应要求线路的燃烧性能不低于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级，与消防专篇一致。</w:t>
            </w:r>
          </w:p>
          <w:p>
            <w:pPr>
              <w:pStyle w:val="Normal"/>
              <w:spacing w:lineRule="auto" w:line="360"/>
              <w:ind w:left="630" w:hanging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电施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计算电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8A</w:t>
            </w:r>
            <w:r>
              <w:rPr>
                <w:szCs w:val="21"/>
              </w:rPr>
              <w:t>，采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平方电缆偏小，应复核。进线回路应标注前级保护整定要求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电施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进线开关符号缺失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电施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配电系统图应设置火灾时切断非消防电源的消防联动功能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电施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进线处的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PD</w:t>
            </w:r>
            <w:r>
              <w:rPr>
                <w:szCs w:val="21"/>
              </w:rPr>
              <w:t>应标注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级试验的参数，图中参数是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级试验的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圣玺餐饮有限公司改造项目（原常州市红菱商业综合楼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房二层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1151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走道挡烟垂壁的设置高度小于</w:t>
            </w:r>
            <w:r>
              <w:rPr>
                <w:rFonts w:cs="宋体;SimSun" w:ascii="宋体;SimSun" w:hAnsi="宋体;SimSun"/>
              </w:rPr>
              <w:t>2.1m</w:t>
            </w:r>
            <w:r>
              <w:rPr>
                <w:rFonts w:ascii="宋体;SimSun" w:hAnsi="宋体;SimSun" w:cs="宋体;SimSun"/>
              </w:rPr>
              <w:t>，不满足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5</w:t>
            </w:r>
            <w:r>
              <w:rPr>
                <w:rFonts w:ascii="宋体;SimSun" w:hAnsi="宋体;SimSun" w:cs="宋体;SimSun"/>
              </w:rPr>
              <w:t>条要求，消防专篇同步修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设计依据增加</w:t>
            </w:r>
            <w:r>
              <w:rPr>
                <w:rFonts w:cs="宋体;SimSun" w:ascii="宋体;SimSun" w:hAnsi="宋体;SimSun"/>
              </w:rPr>
              <w:t>GB55036-2022</w:t>
            </w:r>
            <w:r>
              <w:rPr>
                <w:rFonts w:ascii="宋体;SimSun" w:hAnsi="宋体;SimSun" w:cs="宋体;SimSun"/>
              </w:rPr>
              <w:t>等现行规范标准；复核说明中项目名称是否有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复核排风系统未设消声措施，复核其传播至主要功能房间室内的噪声限值能否满足</w:t>
            </w:r>
            <w:r>
              <w:rPr>
                <w:rFonts w:cs="宋体;SimSun" w:ascii="宋体;SimSun" w:hAnsi="宋体;SimSun"/>
              </w:rPr>
              <w:t>GB55016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1.4</w:t>
            </w:r>
            <w:r>
              <w:rPr>
                <w:rFonts w:ascii="宋体;SimSun" w:hAnsi="宋体;SimSun" w:cs="宋体;SimSun"/>
              </w:rPr>
              <w:t>条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6T11:06:00Z</cp:lastPrinted>
  <dcterms:modified xsi:type="dcterms:W3CDTF">2024-06-06T08:21:00Z</dcterms:modified>
  <cp:revision>329</cp:revision>
  <dc:subject/>
  <dc:title> </dc:title>
</cp:coreProperties>
</file>