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第二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二人民医院延陵院区综合楼新建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建筑、结构、给排水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8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28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28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二人民医院延陵院区综合楼新建工程</w:t>
            </w:r>
            <w:r>
              <w:rPr/>
              <w:t>-2#</w:t>
            </w:r>
            <w:r>
              <w:rPr/>
              <w:t>建筑、结构、给排水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陵东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第二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晋陵设计（江苏）有限公司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建筑、结构、给排水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2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修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6A</w:t>
            </w:r>
            <w:r>
              <w:rPr>
                <w:rFonts w:ascii="宋体;SimSun" w:hAnsi="宋体;SimSun" w:cs="宋体;SimSun"/>
              </w:rPr>
              <w:t>，新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排风口设置不满足《车库建筑设计规范》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GJ100-2015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建筑、结构、给排水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2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通知单柱钢筋、梁配筋图，三级钢符号标注有误；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劲辉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建筑、结构、给排水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 xml:space="preserve">23   </w:t>
            </w:r>
            <w:r>
              <w:rPr>
                <w:rFonts w:ascii="宋体;SimSun" w:hAnsi="宋体;SimSun" w:cs="宋体;SimSun"/>
              </w:rPr>
              <w:t>复核汽车冲洗管上防回流设施的设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维嘉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06-04T14:30:00Z</cp:lastPrinted>
  <dcterms:modified xsi:type="dcterms:W3CDTF">2024-06-05T06:20:00Z</dcterms:modified>
  <cp:revision>44</cp:revision>
  <dc:subject/>
  <dc:title> </dc:title>
</cp:coreProperties>
</file>