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改造幕墙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1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幕墙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幕墙工程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M-01</w:t>
            </w:r>
            <w:r>
              <w:rPr>
                <w:rFonts w:ascii="宋体;SimSun" w:hAnsi="宋体;SimSun" w:cs="宋体;SimSun"/>
              </w:rPr>
              <w:t>，医院门诊急诊楼不得在二层及以上采用玻璃幕墙，说明中有关于幕墙的条款，请复核建筑是否在二层及以上采用玻璃幕墙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建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幕墙工程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雨蓬计算支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的假定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雨蓬连接（耳板与斜杆焊接，耳板销轴连接）未见；后锚固螺栓连接计算中仅有锚栓钢材强度计算。</w:t>
            </w:r>
          </w:p>
          <w:p>
            <w:pPr>
              <w:pStyle w:val="Style18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锚栓的间距和边距是否满足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未明确计算软件名称版本号。</w:t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剑华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5T13:46:00Z</cp:lastPrinted>
  <dcterms:modified xsi:type="dcterms:W3CDTF">2024-06-05T06:22:00Z</dcterms:modified>
  <cp:revision>300</cp:revision>
  <dc:subject/>
  <dc:title> </dc:title>
</cp:coreProperties>
</file>