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安澜万锦电子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安澜万锦电子股份有限公司年产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套高速通讯线缆二期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安澜万锦电子股份有限公司年产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套高速通讯线缆二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路东侧、创业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安澜万锦电子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安澜万锦电子股份有限公司年产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套高速通讯线缆二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 xml:space="preserve">GB55037-2022 12.0.1  </w:t>
            </w:r>
            <w:r>
              <w:rPr>
                <w:rFonts w:ascii="宋体;SimSun" w:hAnsi="宋体;SimSun" w:cs="宋体;SimSun"/>
              </w:rPr>
              <w:t>车间五、七间南侧室外消火栓设置位置不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设计依据补充建筑防火通用规范等相应规范；已建消火栓管网与新建消火栓管网间增设分隔阀门；补充水泵结合器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1T09:14:00Z</cp:lastPrinted>
  <dcterms:modified xsi:type="dcterms:W3CDTF">2024-06-07T05:42:00Z</dcterms:modified>
  <cp:revision>220</cp:revision>
  <dc:subject/>
  <dc:title> </dc:title>
</cp:coreProperties>
</file>