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威德明特教育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建常州工贸技师学院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4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常州工贸技师学院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裕路南侧、富裕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威德明特教育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原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常州工贸技师学院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设计依据补充建筑防火通用规范等相应规范及图例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补充室外消火栓、水泵接合器等室外消防设施周围设置防止机动车辆撞击设施的说明；消防水池储存室外消火栓用水量？补充井盖选用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水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补充倒流防止器选取类型；倒流防止器前未见设置室外消火栓；室外消防加压管道在单体（如实训楼）引入管间增设相应分隔阀门？实训楼北侧室外消火栓及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北侧水泵结合器设置在机动车停车位上？复核喷淋水泵结合器接入点位置；市政给水环网节点增加分隔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文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辉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1-31T09:14:00Z</cp:lastPrinted>
  <dcterms:modified xsi:type="dcterms:W3CDTF">2024-06-07T05:42:00Z</dcterms:modified>
  <cp:revision>219</cp:revision>
  <dc:subject/>
  <dc:title> </dc:title>
</cp:coreProperties>
</file>