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住房和城乡建设局（常州市天宁创新投资发展有限公司）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永武路（大明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和平三路）建设工程（编号：</w:t>
      </w:r>
      <w:r>
        <w:rPr>
          <w:rFonts w:eastAsia="仿宋" w:cs="仿宋" w:ascii="仿宋" w:hAnsi="仿宋"/>
          <w:sz w:val="32"/>
        </w:rPr>
        <w:t>2024SS07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7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武路（大明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和平三路）建设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洪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66725" cy="267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R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人行道及无障碍设施设计图不满足《建筑与市政工程无障碍通用规范》（</w:t>
            </w:r>
            <w:r>
              <w:rPr/>
              <w:t>G</w:t>
            </w:r>
            <w:r>
              <w:rPr/>
              <w:t>B 55019-2021</w:t>
            </w:r>
            <w:r>
              <w:rPr/>
              <w:t>）第</w:t>
            </w:r>
            <w:r>
              <w:rPr/>
              <w:t>2</w:t>
            </w:r>
            <w:r>
              <w:rPr/>
              <w:t>.10.5</w:t>
            </w:r>
            <w:r>
              <w:rPr/>
              <w:t>条规定要求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路线平面图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与</w:t>
            </w:r>
            <w:r>
              <w:rPr/>
              <w:t>大明路交叉口，建议优化交叉口处内外侧转弯半径，避免过度压缩人行通行空间；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终点处与青松路交叉口，路线平面图接的规划道路，安全设施平面布置图接的现状，请核实统一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标志结构设计图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标志牌尺寸建议采用所在区域的标准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城市护栏结构设计图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城市护栏建议采用所在区域的标准；</w:t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城市次干路，长</w:t>
            </w:r>
            <w:r>
              <w:rPr/>
              <w:t>981m</w:t>
            </w:r>
            <w:r>
              <w:rPr/>
              <w:t>，</w:t>
            </w:r>
            <w:r>
              <w:rPr/>
              <w:t>宽</w:t>
            </w:r>
            <w:r>
              <w:rPr/>
              <w:t>28</w:t>
            </w:r>
            <w:r>
              <w:rPr/>
              <w:t>m</w:t>
            </w:r>
            <w:r>
              <w:rPr/>
              <w:t>；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武路（大明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和平三路）建设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21970" cy="223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68876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根据《常州市关于加强建筑垃圾资源化利用工作的通知》设计文件应明确具体的使用位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根据城乡排水工程项目规范</w:t>
            </w:r>
            <w:r>
              <w:rPr/>
              <w:t>2.2.9</w:t>
            </w:r>
            <w:r>
              <w:rPr/>
              <w:t>，位于地下水位以下雨水检查井应采用钢筋混凝土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补充管线设计依据，核算雨水管管径如</w:t>
            </w:r>
            <w:r>
              <w:rPr/>
              <w:t>Y3-Y4</w:t>
            </w:r>
            <w:r>
              <w:rPr/>
              <w:t>等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昧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杨阳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武路（大明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和平三路）建设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青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斌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6-07T10:42:00Z</cp:lastPrinted>
  <dcterms:modified xsi:type="dcterms:W3CDTF">2024-06-07T02:51:00Z</dcterms:modified>
  <cp:revision>59</cp:revision>
  <dc:subject/>
  <dc:title> </dc:title>
</cp:coreProperties>
</file>