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江苏天宁城市发展集团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小庄路（李家塘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虹景路）建设工程（编号：</w:t>
      </w:r>
      <w:r>
        <w:rPr>
          <w:rFonts w:eastAsia="仿宋" w:cs="仿宋" w:ascii="仿宋" w:hAnsi="仿宋"/>
          <w:sz w:val="32"/>
        </w:rPr>
        <w:t>2024SS0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庄路（李家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92760" cy="25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</w:t>
            </w:r>
            <w:r>
              <w:rPr/>
              <w:t>110KV</w:t>
            </w:r>
            <w:r>
              <w:rPr/>
              <w:t>架空线是否满足最小垂直净距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平面图（一）中，平曲线</w:t>
            </w:r>
            <w:r>
              <w:rPr/>
              <w:t>JD2</w:t>
            </w:r>
            <w:r>
              <w:rPr/>
              <w:t>，须增加</w:t>
            </w:r>
            <w:r>
              <w:rPr/>
              <w:t>ZY</w:t>
            </w:r>
            <w:r>
              <w:rPr/>
              <w:t>点坐标及</w:t>
            </w:r>
            <w:r>
              <w:rPr/>
              <w:t>ZY</w:t>
            </w:r>
            <w:r>
              <w:rPr/>
              <w:t>、</w:t>
            </w:r>
            <w:r>
              <w:rPr/>
              <w:t>QZ</w:t>
            </w:r>
            <w:r>
              <w:rPr/>
              <w:t>、</w:t>
            </w:r>
            <w:r>
              <w:rPr/>
              <w:t>YZ</w:t>
            </w:r>
            <w:r>
              <w:rPr/>
              <w:t>点桩号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结构（四）中，提示盲道及行进盲道是透水砖材质，与人行道板砖材质不一致，请核实是否笔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路结构（四）中，根据《无障碍设计规范</w:t>
            </w:r>
            <w:r>
              <w:rPr/>
              <w:t>(GB 50763-2012)</w:t>
            </w:r>
            <w:r>
              <w:rPr/>
              <w:t>》</w:t>
            </w:r>
            <w:r>
              <w:rPr/>
              <w:t>3.2.2</w:t>
            </w:r>
            <w:r>
              <w:rPr/>
              <w:t>，行进盲道触感条中心距尺寸为</w:t>
            </w:r>
            <w:r>
              <w:rPr/>
              <w:t>62cm~75cm</w:t>
            </w:r>
            <w:r>
              <w:rPr/>
              <w:t>，图中为</w:t>
            </w:r>
            <w:r>
              <w:rPr/>
              <w:t>50cm</w:t>
            </w:r>
            <w:r>
              <w:rPr/>
              <w:t>，请核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道路结构（四）中，根据《无障碍设计规范</w:t>
            </w:r>
            <w:r>
              <w:rPr/>
              <w:t>(GB 50763-2012)</w:t>
            </w:r>
            <w:r>
              <w:rPr/>
              <w:t>》</w:t>
            </w:r>
            <w:r>
              <w:rPr/>
              <w:t>3.2.2</w:t>
            </w:r>
            <w:r>
              <w:rPr/>
              <w:t>，行进盲道与侧石乙在同一水平面时，距侧石乙不应小于</w:t>
            </w:r>
            <w:r>
              <w:rPr/>
              <w:t>50cm</w:t>
            </w:r>
            <w:r>
              <w:rPr/>
              <w:t>，请核改。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心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庄路（李家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未见管道包封大样图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庄路（李家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庄路（李家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</w:t>
            </w:r>
            <w:r>
              <w:rPr>
                <w:rFonts w:cs="宋体;SimSun" w:ascii="宋体;SimSun" w:hAnsi="宋体;SimSun"/>
              </w:rPr>
              <w:t>4.1.3</w:t>
            </w:r>
            <w:r>
              <w:rPr>
                <w:rFonts w:ascii="宋体;SimSun" w:hAnsi="宋体;SimSun" w:cs="宋体;SimSun"/>
              </w:rPr>
              <w:t>中，与水土接触未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，不接触的未注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总说明</w:t>
            </w:r>
            <w:r>
              <w:rPr>
                <w:rFonts w:cs="宋体;SimSun" w:ascii="宋体;SimSun" w:hAnsi="宋体;SimSun"/>
              </w:rPr>
              <w:t>7.4.2</w:t>
            </w:r>
            <w:r>
              <w:rPr>
                <w:rFonts w:ascii="宋体;SimSun" w:hAnsi="宋体;SimSun" w:cs="宋体;SimSun"/>
              </w:rPr>
              <w:t>中钢材为何有屈强比要求；</w:t>
            </w:r>
            <w:r>
              <w:rPr>
                <w:rFonts w:cs="宋体;SimSun" w:ascii="宋体;SimSun" w:hAnsi="宋体;SimSun"/>
              </w:rPr>
              <w:t>7.4.3</w:t>
            </w:r>
            <w:r>
              <w:rPr>
                <w:rFonts w:ascii="宋体;SimSun" w:hAnsi="宋体;SimSun" w:cs="宋体;SimSun"/>
              </w:rPr>
              <w:t xml:space="preserve">条防腐做法中，电缆井内湿度较大，建议所有铁件采用热镀锌材料，并加强焊接部位防腐。 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井壁未按无顶盖复核包络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钢支架的预埋件内力取值，建议用</w:t>
            </w:r>
            <w:r>
              <w:rPr>
                <w:rFonts w:cs="宋体;SimSun" w:ascii="宋体;SimSun" w:hAnsi="宋体;SimSun"/>
              </w:rPr>
              <w:t>STS-1</w:t>
            </w:r>
            <w:r>
              <w:rPr>
                <w:rFonts w:ascii="宋体;SimSun" w:hAnsi="宋体;SimSun" w:cs="宋体;SimSun"/>
              </w:rPr>
              <w:t>建模复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伯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07T10:05:00Z</cp:lastPrinted>
  <dcterms:modified xsi:type="dcterms:W3CDTF">2024-06-07T02:51:00Z</dcterms:modified>
  <cp:revision>62</cp:revision>
  <dc:subject/>
  <dc:title> </dc:title>
</cp:coreProperties>
</file>