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久柒创艺装饰工程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久柒创艺装饰工程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设计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3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3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久柒创艺装饰工程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清潭西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久柒创艺装饰工程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久柒创艺装饰工程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、三层多处采用木饰面吊顶，材料表中未见该材料要求，不满足《建筑内部装修设计防火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虽为原设计，一层大厅存在一个踏步的情况，存在安全隐患。装修时应采取坡道联系不同标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立面图，详图等，请明确消火栓安装方式，无障碍设施等装修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久柒创艺装饰工程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675" cy="25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姜丽丽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久柒创艺装饰工程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回路未设置剩余电流保护器，如有，请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陈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15T10:20:00Z</cp:lastPrinted>
  <dcterms:modified xsi:type="dcterms:W3CDTF">2024-06-11T06:53:00Z</dcterms:modified>
  <cp:revision>318</cp:revision>
  <dc:subject/>
  <dc:title> </dc:title>
</cp:coreProperties>
</file>