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山合一户外生活用品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山合一户外生活用品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3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山合一户外生活用品有限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105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山合一户外生活用品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山合一户外生活用品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山合一户外生活用品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5974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山合一户外生活用品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消防设计说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/K</w:t>
            </w:r>
            <w:r>
              <w:rPr>
                <w:rFonts w:ascii="宋体;SimSun" w:hAnsi="宋体;SimSun" w:cs="宋体;SimSun"/>
              </w:rPr>
              <w:t>附近喷头距边墙间距过大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山合一户外生活用品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81330" cy="254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平面分隔与原设计不一致，改变了本项目周边区域的设计，应做相应变更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消防应急照明和疏散指示系统中没有“分布式电源箱”，应采用集中电源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说明</w:t>
            </w:r>
            <w:r>
              <w:rPr>
                <w:szCs w:val="21"/>
              </w:rPr>
              <w:t>YJ</w:t>
            </w:r>
            <w:r>
              <w:rPr>
                <w:szCs w:val="21"/>
              </w:rPr>
              <w:t>是否新增应急照明集中电源，标注其安装位置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集中控制型应急照明集中电源由专业人员管理，不宜设在商铺内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应急照明集中电源应安装在配电间或电井内。</w:t>
            </w:r>
            <w:r>
              <w:rPr>
                <w:szCs w:val="21"/>
              </w:rPr>
              <w:t>GB51309-2018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.3.8-2-2)</w:t>
            </w:r>
            <w:r>
              <w:rPr>
                <w:szCs w:val="21"/>
              </w:rPr>
              <w:t>条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缺指向公共走道的疏散指示标志灯，与原设计不一致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缺消防应急广播的设计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增加橱窗分隔后，与手报、声光的距离超标，应在适当位置增设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未设吊顶的部位，火灾探测器的设置应考虑梁的影响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山合一户外生活用品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设计依据中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9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等应按现行规范执行，逐个自查；空调室内设计参数应按实际功能要求标注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复核空调风管的规格、厚度等设计参数是否满足</w:t>
            </w:r>
            <w:r>
              <w:rPr>
                <w:rFonts w:cs="宋体;SimSun" w:ascii="宋体;SimSun" w:hAnsi="宋体;SimSun"/>
              </w:rPr>
              <w:t>GB50243-2016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3</w:t>
            </w:r>
            <w:r>
              <w:rPr>
                <w:rFonts w:ascii="宋体;SimSun" w:hAnsi="宋体;SimSun" w:cs="宋体;SimSun"/>
              </w:rPr>
              <w:t>条要求；空调风管、水管保温材料的防火性能及热阻参数要求应注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排烟系统设计表格中防烟分区的设计参数与平面图不一致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7T15:59:00Z</cp:lastPrinted>
  <dcterms:modified xsi:type="dcterms:W3CDTF">2024-06-11T06:53:00Z</dcterms:modified>
  <cp:revision>368</cp:revision>
  <dc:subject/>
  <dc:title> </dc:title>
</cp:coreProperties>
</file>