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杨记隆府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杨记隆府餐饮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区域使用人数及疏散宽度。设有多间丙二类储藏，请复核该防火分区内储藏总面积，不应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平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家具布置是否影响救援窗使用。救援窗对应位置应设置应急排热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明确厨房是否使用燃气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/5</w:t>
            </w:r>
            <w:r>
              <w:rPr>
                <w:rFonts w:ascii="宋体;SimSun" w:hAnsi="宋体;SimSun" w:cs="宋体;SimSun"/>
              </w:rPr>
              <w:t>轴处有一喷头未连配水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148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应急照明和疏散指示系统中没有“分布式电源箱”，应采用集中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应急照明集中电源应安装在配电间或电井内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8-2-2)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缺消防应急广播的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油烟较多的部位不宜采用感烟探测器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未设吊顶的部位，火灾探测器的设置应考虑梁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补风口与排烟口水平距离小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要求，复核补风口风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厨房有无燃气及事故通风相关应说明，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1T10:08:00Z</cp:lastPrinted>
  <dcterms:modified xsi:type="dcterms:W3CDTF">2024-06-11T06:54:00Z</dcterms:modified>
  <cp:revision>367</cp:revision>
  <dc:subject/>
  <dc:title> </dc:title>
</cp:coreProperties>
</file>