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元乐文化艺术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元乐文化艺术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3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元乐文化艺术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354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元乐文化艺术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元乐文化艺术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教室均设一个疏散门，面积及人数应明确，并整体复核疏散宽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元乐文化艺术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元乐文化艺术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元乐文化艺术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91490" cy="23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消防应急照明和疏散指示系统中没有“分布式电源箱”，应采用集中电源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中控制型应急照明集中电源由专业人员管理，不宜设在商铺内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应急照明集中电源应安装在配电间或电井内。</w:t>
            </w:r>
            <w:r>
              <w:rPr>
                <w:szCs w:val="21"/>
              </w:rPr>
              <w:t>GB51309-2018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3.8-2-2)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J</w:t>
            </w:r>
            <w:r>
              <w:rPr>
                <w:szCs w:val="21"/>
              </w:rPr>
              <w:t>旁的出口也是疏散出口，应设置疏散出口标志，附近走道的疏散指示的方向做相应调整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缺手报、声光、消防应急广播和风阀联动控制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未设吊顶的部位，火灾探测器的设置应考虑梁的影响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元乐文化艺术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复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3T10:26:00Z</cp:lastPrinted>
  <dcterms:modified xsi:type="dcterms:W3CDTF">2024-06-11T06:54:00Z</dcterms:modified>
  <cp:revision>367</cp:revision>
  <dc:subject/>
  <dc:title> </dc:title>
</cp:coreProperties>
</file>