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指福门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指福门餐饮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4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指福门餐饮管理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429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30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指福门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指福门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隔墙定位尺寸；厨房门的要求。请明确厨房是否存在高温油烟。是否使用燃气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就餐区面积较大，人员集中，疏散仅一个方向，存在安全隐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区域使用人数及疏散宽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复核家具布置是否影响救援窗使用。救援窗对应位置应设置应急排热措施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指福门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5974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指福门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实一下热厨区域自喷系统喷头选型是否正确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/31</w:t>
            </w:r>
            <w:r>
              <w:rPr>
                <w:rFonts w:ascii="宋体;SimSun" w:hAnsi="宋体;SimSun" w:cs="宋体;SimSun"/>
              </w:rPr>
              <w:t>轴上方空间处未见喷头布置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指福门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51485" cy="254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平面分隔与原设计不一致，改变了本项目周边区域的设计，应做相应变更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消防应急照明和疏散指示系统中没有“分布式电源箱”，应采用集中电源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说明</w:t>
            </w:r>
            <w:r>
              <w:rPr>
                <w:szCs w:val="21"/>
              </w:rPr>
              <w:t>YJ</w:t>
            </w:r>
            <w:r>
              <w:rPr>
                <w:szCs w:val="21"/>
              </w:rPr>
              <w:t>是否新增应急照明集中电源，标注其安装位置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集中控制型应急照明集中电源由专业人员管理，不宜设在商铺内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应急照明集中电源应安装在配电间或电井内。</w:t>
            </w:r>
            <w:r>
              <w:rPr>
                <w:szCs w:val="21"/>
              </w:rPr>
              <w:t>GB51309-2018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.3.8-2-2)</w:t>
            </w:r>
            <w:r>
              <w:rPr>
                <w:szCs w:val="21"/>
              </w:rPr>
              <w:t>条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缺指向公共走道的疏散指示标志灯，与原设计不一致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缺手报、声光、消防应急广播的设计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缺事故排风机的相关设计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缺可燃气体报警联动控制事故排风机的设计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煤气表房应设置可燃气体报警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未设吊顶的部位，火灾探测器的设置应考虑梁的影响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指福门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风管穿洗碗间等的防火隔墙处应按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设置防火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设计依据中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9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等应按现行规范执行，逐个自查；空调室内设计参数应按实际功能要求标注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复核空调风管的规格、厚度等设计参数是否满足</w:t>
            </w:r>
            <w:r>
              <w:rPr>
                <w:rFonts w:cs="宋体;SimSun" w:ascii="宋体;SimSun" w:hAnsi="宋体;SimSun"/>
              </w:rPr>
              <w:t>GB50243-201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3</w:t>
            </w:r>
            <w:r>
              <w:rPr>
                <w:rFonts w:ascii="宋体;SimSun" w:hAnsi="宋体;SimSun" w:cs="宋体;SimSun"/>
              </w:rPr>
              <w:t>条要求；空调风管、水管保温材料的防火性能及热阻参数要求应注明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消防专篇中项目名称有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复核确认本次改造的排烟系统不降低原设计其余区域的消防要求；燃气表房和厨房事故通风设计未见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7T15:58:00Z</cp:lastPrinted>
  <dcterms:modified xsi:type="dcterms:W3CDTF">2024-06-11T06:55:00Z</dcterms:modified>
  <cp:revision>365</cp:revision>
  <dc:subject/>
  <dc:title> </dc:title>
</cp:coreProperties>
</file>