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交通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交通银行常州延陵支行营业网点改造项目装饰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延陵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二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-05</w:t>
            </w:r>
            <w:r>
              <w:rPr>
                <w:rFonts w:ascii="宋体;SimSun" w:hAnsi="宋体;SimSun" w:cs="宋体;SimSun"/>
              </w:rPr>
              <w:t>，栏板高度不足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，不满足《民用建筑设计统一标准》</w:t>
            </w:r>
            <w:r>
              <w:rPr>
                <w:rFonts w:cs="宋体;SimSun" w:ascii="宋体;SimSun" w:hAnsi="宋体;SimSun"/>
              </w:rPr>
              <w:t>GB50352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7.3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GG-S03</w:t>
            </w:r>
            <w:r>
              <w:rPr>
                <w:rFonts w:ascii="宋体;SimSun" w:hAnsi="宋体;SimSun" w:cs="宋体;SimSun"/>
              </w:rPr>
              <w:t>，节点大样中卫生间仅见一道防水层不满足一级防水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未见构造表及防水专项说明，需补充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染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装饰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路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染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装饰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灯具图例中，大部分灯具的安装方式未标注，应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消防专篇”中所表述的内容与本次装饰工程设计内容不相符，应按本次装饰工程设计所涉及的内容重新进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供电回路未设置剩余电流保护器，如有，则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宁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11:24:00Z</cp:lastPrinted>
  <dcterms:modified xsi:type="dcterms:W3CDTF">2024-06-11T06:55:00Z</dcterms:modified>
  <cp:revision>282</cp:revision>
  <dc:subject/>
  <dc:title> </dc:title>
</cp:coreProperties>
</file>