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广荟文化传媒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广荟文化传媒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8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9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立面图，设计深度不满足要求。请将走道、包厢墙面装修材料及做法标注明确。消火栓是否暗装？包厢门观察窗如何设置？也请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靠外墙部位应设应急排热设施，详《建筑防烟排烟系统技术标准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广荟文化传媒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466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计说明“采用</w:t>
            </w:r>
            <w:r>
              <w:rPr>
                <w:szCs w:val="21"/>
              </w:rPr>
              <w:t>TN-C-S</w:t>
            </w:r>
            <w:r>
              <w:rPr>
                <w:szCs w:val="21"/>
              </w:rPr>
              <w:t>系统”，与</w:t>
            </w:r>
            <w:r>
              <w:rPr>
                <w:szCs w:val="21"/>
              </w:rPr>
              <w:t>实际不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50:00Z</cp:lastPrinted>
  <dcterms:modified xsi:type="dcterms:W3CDTF">2024-06-12T05:46:00Z</dcterms:modified>
  <cp:revision>334</cp:revision>
  <dc:subject/>
  <dc:title> </dc:title>
</cp:coreProperties>
</file>