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爱可纳文化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爱可纳艺术中心改造项目（原主车间、办公楼项目）空调设计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可纳艺术中心改造项目（原主车间、办公楼项目）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中吴大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爱可纳文化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可纳艺术中心改造项目（原主车间、办公楼项目）空调设计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线路从配电柜引出后，敷设路径一致、线路较长的回路宜采用沿桥架敷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可纳艺术中心改造项目（原主车间、办公楼项目）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21454-2008</w:t>
            </w:r>
            <w:r>
              <w:rPr>
                <w:rFonts w:ascii="宋体;SimSun" w:hAnsi="宋体;SimSun" w:cs="宋体;SimSun"/>
              </w:rPr>
              <w:t>已废止，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21454-2021</w:t>
            </w:r>
            <w:r>
              <w:rPr>
                <w:rFonts w:ascii="宋体;SimSun" w:hAnsi="宋体;SimSun" w:cs="宋体;SimSun"/>
              </w:rPr>
              <w:t>执行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宴会厅等高大空间无侧送风安装详图（并核冬季室内设计温度是否能满足要求）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热回收机组应注明额定热回收效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多联机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8T11:31:00Z</cp:lastPrinted>
  <dcterms:modified xsi:type="dcterms:W3CDTF">2024-06-13T08:32:00Z</dcterms:modified>
  <cp:revision>291</cp:revision>
  <dc:subject/>
  <dc:title> </dc:title>
</cp:coreProperties>
</file>