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壹肆柒体育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壹肆柒体育有限公司改造项目（原常州市北大街东侧地块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楼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京城豪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-40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93.6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81.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外窗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0810</w:t>
            </w:r>
            <w:r>
              <w:rPr>
                <w:rFonts w:ascii="宋体;SimSun" w:hAnsi="宋体;SimSun" w:cs="宋体;SimSun"/>
              </w:rPr>
              <w:t>材质有误，应进行节能设计，应与原建筑外窗一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762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3</w:t>
            </w:r>
            <w:r>
              <w:rPr>
                <w:rFonts w:ascii="宋体;SimSun" w:hAnsi="宋体;SimSun" w:cs="宋体;SimSun"/>
              </w:rPr>
              <w:t>管位与原图不一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业厅内所选线缆型号为非低毒型，不符合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48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1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照明用电负荷分级不正确，根据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48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规定，营业厅照明用电应为二级负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交轴处应增设消防疏散照明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外窗的人员所在的房间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半高墙高度未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4T10:19:00Z</cp:lastPrinted>
  <dcterms:modified xsi:type="dcterms:W3CDTF">2024-06-14T03:14:00Z</dcterms:modified>
  <cp:revision>347</cp:revision>
  <dc:subject/>
  <dc:title> </dc:title>
</cp:coreProperties>
</file>