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白云路西侧、学院路北侧小学项目海绵城市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8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1108"/>
        <w:gridCol w:w="1127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云路西侧、学院路北侧小学项目海绵城市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沁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剑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6-14T03:13:00Z</dcterms:modified>
  <cp:revision>78</cp:revision>
  <dc:subject/>
  <dc:title> </dc:title>
</cp:coreProperties>
</file>