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文化馆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文化馆原地整体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常州市文化馆室内装饰设计建筑、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09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09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9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室内装饰设计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双桂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室内装饰设计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立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室内装饰设计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啸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4T09:04:00Z</cp:lastPrinted>
  <dcterms:modified xsi:type="dcterms:W3CDTF">2024-06-14T03:13:00Z</dcterms:modified>
  <cp:revision>226</cp:revision>
  <dc:subject/>
  <dc:title> </dc:title>
</cp:coreProperties>
</file>