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哈焊所华通（常州）焊业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工程技术中心大楼改造及装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遥观镇华通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焊所华通（常州）焊业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火栓嵌墙处做法未见，应采取不能减弱对应部位墙体耐火极限的技术措施。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公区楼地面装修基层不明，是否满足原隔声绿建要求，与原设计复核。各部位楼地面防滑等级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配电间地坪标高未见，是否设置门槛请明确。卫生间是否在本次装修范围请明确，并复核做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装修吊顶，不应影响自然排烟的开启及窗口的有效面积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空调检修门应有管理措施。低窗台处应设防护栏杆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顶棚各基层均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397"/>
        <w:gridCol w:w="860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依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中心大楼改造及装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核设置线型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W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）的房间的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PD</w:t>
            </w:r>
            <w:r>
              <w:rPr>
                <w:szCs w:val="21"/>
              </w:rPr>
              <w:t>值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坐便器附近的救助呼叫装置，应满足坐在坐便器上和跌倒在地面的人均能够使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面图的项目名称有误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无障碍卫生间的开关和调控面板距地面高度应为</w:t>
            </w:r>
            <w:r>
              <w:rPr>
                <w:szCs w:val="21"/>
              </w:rPr>
              <w:t>0.85m-1.10m</w:t>
            </w:r>
            <w:r>
              <w:rPr>
                <w:szCs w:val="21"/>
              </w:rPr>
              <w:t>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4T09:12:00Z</cp:lastPrinted>
  <dcterms:modified xsi:type="dcterms:W3CDTF">2024-06-14T03:14:00Z</dcterms:modified>
  <cp:revision>294</cp:revision>
  <dc:subject/>
  <dc:title> </dc:title>
</cp:coreProperties>
</file>