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武进高新技术产业开发区创新发展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以创新园基础设施提档升级一期工程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期）马杭中路（南田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鸣新东路）、兴隆河桥（编号：</w:t>
      </w:r>
      <w:r>
        <w:rPr>
          <w:rFonts w:eastAsia="仿宋" w:cs="仿宋" w:ascii="仿宋" w:hAnsi="仿宋"/>
          <w:sz w:val="32"/>
        </w:rPr>
        <w:t>2024SS082~SS0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2~SS0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以创新园基础设施提档升级一期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期）马杭中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、兴隆河桥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5245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总说明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根据常州市住房和城乡建设局文件《关于加强建筑垃圾资源化利用工作的通知》</w:t>
            </w:r>
            <w:r>
              <w:rPr/>
              <w:t>（常住建</w:t>
            </w:r>
            <w:r>
              <w:rPr/>
              <w:t>[2024]46</w:t>
            </w:r>
            <w:r>
              <w:rPr/>
              <w:t>号）要求，图纸中缺少采用再生产品及适用部位的专项设计内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平面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有规划道路的交叉口，本路中央绿化带建议按照规划预留开口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晨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次干路，长</w:t>
            </w:r>
            <w:r>
              <w:rPr/>
              <w:t>781m</w:t>
            </w:r>
            <w:r>
              <w:rPr/>
              <w:t>，</w:t>
            </w:r>
            <w:r>
              <w:rPr/>
              <w:t>宽</w:t>
            </w:r>
            <w:r>
              <w:rPr/>
              <w:t>30</w:t>
            </w: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以创新园基础设施提档升级一期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期）马杭中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、兴隆河桥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W</w:t>
            </w:r>
            <w:r>
              <w:rPr/>
              <w:t>5</w:t>
            </w:r>
            <w:r>
              <w:rPr/>
              <w:t>、</w:t>
            </w:r>
            <w:r>
              <w:rPr/>
              <w:t>W</w:t>
            </w:r>
            <w:r>
              <w:rPr/>
              <w:t>7—W8</w:t>
            </w:r>
            <w:r>
              <w:rPr/>
              <w:t>间、</w:t>
            </w:r>
            <w:r>
              <w:rPr/>
              <w:t>W</w:t>
            </w:r>
            <w:r>
              <w:rPr/>
              <w:t>13—W14</w:t>
            </w:r>
            <w:r>
              <w:rPr/>
              <w:t>间有污水管道与给水管道间净距偏小，未见采取安全措施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茜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居凯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以创新园基础设施提档升级一期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期）马杭中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、兴隆河桥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323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053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桥梁跨径小于河道蓝线宽度，应与水利主管部门对接协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桥台横向宽度较大，建议在中分带处设置沉降缝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板梁采用橡胶芯模成孔已于</w:t>
            </w:r>
            <w:r>
              <w:rPr/>
              <w:t>2021.12.30</w:t>
            </w:r>
            <w:r>
              <w:rPr/>
              <w:t>《房屋建筑和市政基础设施工程危及生产安全施工工艺、设备和材料淘汰目录（第一批）》中废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未见人行道防跌落设计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李阿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以创新园基础设施提档升级一期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期）马杭中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、兴隆河桥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聪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霞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以创新园基础设施提档升级一期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期）马杭中路（南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鸣新东路）、兴隆河桥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鸣新东路的横断面图上标注的“东西”方位是否正确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茜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凯艳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6-17T10:58:00Z</cp:lastPrinted>
  <dcterms:modified xsi:type="dcterms:W3CDTF">2024-06-18T05:46:00Z</dcterms:modified>
  <cp:revision>71</cp:revision>
  <dc:subject/>
  <dc:title> </dc:title>
</cp:coreProperties>
</file>