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城建鑫瑞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玉龙南路东侧、小王河南侧（</w:t>
      </w:r>
      <w:r>
        <w:rPr>
          <w:rFonts w:eastAsia="仿宋" w:cs="仿宋" w:ascii="仿宋" w:hAnsi="仿宋"/>
          <w:sz w:val="32"/>
        </w:rPr>
        <w:t>CX020113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装饰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6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位于钟楼区新闸街道、东至新庆路、南至新闸花园、西至玉龙南路、北至小王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城建鑫瑞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RP-06</w:t>
            </w:r>
            <w:r>
              <w:rPr>
                <w:rFonts w:ascii="宋体;SimSun" w:hAnsi="宋体;SimSun" w:cs="宋体;SimSun"/>
              </w:rPr>
              <w:t>，卫生间、清洁室墙面防水层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EL/2F-4</w:t>
            </w:r>
            <w:r>
              <w:rPr>
                <w:rFonts w:ascii="宋体;SimSun" w:hAnsi="宋体;SimSun" w:cs="宋体;SimSun"/>
              </w:rPr>
              <w:t>，艺术钢化长虹玻璃请明确玻璃厚度；其余类似玻璃制品均应明确材质及最小厚度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F-P-03,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门厅处采用不锈钢板（水波纹）复核是否为镜面材料，镜面材料不应用于出口处吊顶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坤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台盆下灯带安装高度偏低，配电回路需设置剩余电流保护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8T14:15:00Z</cp:lastPrinted>
  <dcterms:modified xsi:type="dcterms:W3CDTF">2024-06-18T06:31:00Z</dcterms:modified>
  <cp:revision>299</cp:revision>
  <dc:subject/>
  <dc:title> </dc:title>
</cp:coreProperties>
</file>