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空调设计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6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调配电的防雷措施不足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门厅等人员短期逗留区域的空调室内设计参数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0.2.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热回收新风机组应注明其热回收效率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屋顶空调外机平面内容缺失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8T14:13:00Z</cp:lastPrinted>
  <dcterms:modified xsi:type="dcterms:W3CDTF">2024-06-18T06:31:00Z</dcterms:modified>
  <cp:revision>294</cp:revision>
  <dc:subject/>
  <dc:title> </dc:title>
</cp:coreProperties>
</file>