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8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8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综合楼新建工程</w:t>
            </w:r>
            <w:r>
              <w:rPr/>
              <w:t>-2#</w:t>
            </w:r>
            <w:r>
              <w:rPr/>
              <w:t>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违反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 7.1.2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预麻复苏区喷头间距不满足规范要求，类似问题自查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调整通气管设置位置以避开从休息室上空穿越；根据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室功能复核设置高压细水雾系统的安全合理性；刷手池排水建议避开接至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3</w:t>
            </w:r>
            <w:r>
              <w:rPr>
                <w:rFonts w:ascii="宋体;SimSun" w:hAnsi="宋体;SimSun" w:cs="宋体;SimSun"/>
              </w:rPr>
              <w:t>；污水立管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13</w:t>
            </w:r>
            <w:r>
              <w:rPr>
                <w:rFonts w:ascii="宋体;SimSun" w:hAnsi="宋体;SimSun" w:cs="宋体;SimSun"/>
              </w:rPr>
              <w:t>等增加管道包封处理措施；复核休息室是否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同时到达室内的要求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三层手术室刷手池排水管设置在二层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室上空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补充二层穿孔铝板区域孔隙率等相关说明；三层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洁净手术室内排水系统宜单独设排水系统（如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149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6-18T10:02:00Z</cp:lastPrinted>
  <dcterms:modified xsi:type="dcterms:W3CDTF">2024-06-19T05:48:00Z</dcterms:modified>
  <cp:revision>51</cp:revision>
  <dc:subject/>
  <dc:title> </dc:title>
</cp:coreProperties>
</file>