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逛味阑珊商业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东升时代广场地下一层淘宝街装修改造项目（原镇西路西侧</w:t>
      </w:r>
      <w:r>
        <w:rPr>
          <w:rFonts w:eastAsia="仿宋" w:cs="仿宋" w:ascii="仿宋" w:hAnsi="仿宋"/>
          <w:sz w:val="32"/>
        </w:rPr>
        <w:t>03</w:t>
      </w:r>
      <w:r>
        <w:rPr>
          <w:rFonts w:ascii="仿宋" w:hAnsi="仿宋" w:cs="仿宋" w:eastAsia="仿宋"/>
          <w:sz w:val="32"/>
        </w:rPr>
        <w:t>地块（华润苏果购物广场）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给排水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6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6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6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东升时代广场地下一层淘宝街装修改造项目（原镇西路西侧</w:t>
            </w:r>
            <w:r>
              <w:rPr>
                <w:rFonts w:cs="宋体;SimSun" w:ascii="宋体;SimSun" w:hAnsi="宋体;SimSun"/>
                <w:sz w:val="20"/>
                <w:szCs w:val="21"/>
              </w:rPr>
              <w:t>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（华润苏果购物广场））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装修（建筑、给排水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经济开发区潞城街道东方东路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89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东升时代广场地下一层淘宝街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逛味阑珊商业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传承博华建筑规划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时代广场地下一层淘宝街装修改造项目（原镇西路西侧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地块（华润苏果购物广场）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给排水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根据详图，设有水产、肉商铺，未明确具体位置，对应防水防滑要求。设计深度不满足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通道宽度不满足《商店建筑设计规范》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2</w:t>
            </w:r>
            <w:r>
              <w:rPr>
                <w:rFonts w:ascii="宋体;SimSun" w:hAnsi="宋体;SimSun" w:cs="宋体;SimSun"/>
              </w:rPr>
              <w:t>条要求。如为菜场宜增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立面局部采用乳胶漆、木饰面，节点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等顶面、墙面基层为阻燃板与设计说明中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材料不符。且不满足《建筑内部装修设计防火规范》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3.1</w:t>
            </w:r>
            <w:r>
              <w:rPr>
                <w:rFonts w:ascii="宋体;SimSun" w:hAnsi="宋体;SimSun" w:cs="宋体;SimSun"/>
              </w:rPr>
              <w:t>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朝晨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东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时代广场地下一层淘宝街装修改造项目（原镇西路西侧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地块（华润苏果购物广场）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给排水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5974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朝晨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东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时代广场地下一层淘宝街装修改造项目（原镇西路西侧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地块（华润苏果购物广场）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给排水、电气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埋地双壁波纹排水管未见标高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杨 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亮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时代广场地下一层淘宝街装修改造项目（原镇西路西侧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地块（华润苏果购物广场）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给排水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营业厅内所选线缆型号为非低毒型，不符合</w:t>
            </w:r>
            <w:r>
              <w:rPr>
                <w:rFonts w:cs="宋体;SimSun" w:ascii="宋体;SimSun" w:hAnsi="宋体;SimSun"/>
              </w:rPr>
              <w:t>JGJ</w:t>
            </w:r>
            <w:r>
              <w:rPr>
                <w:rFonts w:cs="宋体;SimSun" w:ascii="宋体;SimSun" w:hAnsi="宋体;SimSun"/>
              </w:rPr>
              <w:t>48-201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3.14</w:t>
            </w:r>
            <w:r>
              <w:rPr>
                <w:rFonts w:ascii="宋体;SimSun" w:hAnsi="宋体;SimSun" w:cs="宋体;SimSun"/>
              </w:rPr>
              <w:t>条规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缺消防设计专篇、缺相关场所的设计平均照度及</w:t>
            </w:r>
            <w:r>
              <w:rPr>
                <w:rFonts w:cs="宋体;SimSun" w:ascii="宋体;SimSun" w:hAnsi="宋体;SimSun"/>
              </w:rPr>
              <w:t>LPD</w:t>
            </w:r>
            <w:r>
              <w:rPr>
                <w:rFonts w:ascii="宋体;SimSun" w:hAnsi="宋体;SimSun" w:cs="宋体;SimSun"/>
              </w:rPr>
              <w:t>值，应补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核本工程设计的照明灯具是否有安装高度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米及以下的末端配电回路未设置剩余电流保护器，如有，请予以纠正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阳华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露频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19T15:37:00Z</cp:lastPrinted>
  <dcterms:modified xsi:type="dcterms:W3CDTF">2024-06-24T08:36:00Z</dcterms:modified>
  <cp:revision>354</cp:revision>
  <dc:subject/>
  <dc:title> </dc:title>
</cp:coreProperties>
</file>