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梦之源歌舞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梦之源歌舞有限公司梦之源歌舞厅（原花园菜场综合楼）改造项目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8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梦之源歌舞厅（原花园菜场综合楼）改造项目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星宇丽晶公寓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梦之源歌舞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梦之源歌舞厅（原花园菜场综合楼）改造项目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舞池设计疏散距离不满足《建筑设计防火规范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1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商业与歌舞厅共用安全出口，不满足《商店建筑设计规范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中楼层面积、所处楼层等多处不一致，请复核并统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次改造增设楼梯，应明确相应部位保温要求 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本次改造所用楼梯净宽等是否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接待区人数取值请提供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梦之源歌舞厅（原花园菜场综合楼）改造项目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8293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中应复核并注明未加固部分梁柱基础是否满足原设计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从计算书中显示部分非框架梁、梁面梁底弯矩剪力有增加，是否需要加固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楼梯部分钢柱，补充防火计算和防火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请核板加固中板面是否需要加固，给出结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中，</w:t>
            </w:r>
            <w:r>
              <w:rPr>
                <w:rFonts w:cs="宋体;SimSun" w:ascii="宋体;SimSun" w:hAnsi="宋体;SimSun"/>
              </w:rPr>
              <w:t>a-a</w:t>
            </w:r>
            <w:r>
              <w:rPr>
                <w:rFonts w:ascii="宋体;SimSun" w:hAnsi="宋体;SimSun" w:cs="宋体;SimSun"/>
              </w:rPr>
              <w:t>剖面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？有误，请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DZ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柱顶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.3</w:t>
            </w:r>
            <w:r>
              <w:rPr>
                <w:rFonts w:ascii="宋体;SimSun" w:hAnsi="宋体;SimSun" w:cs="宋体;SimSun"/>
              </w:rPr>
              <w:t>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.35</w:t>
            </w:r>
            <w:r>
              <w:rPr>
                <w:rFonts w:ascii="宋体;SimSun" w:hAnsi="宋体;SimSun" w:cs="宋体;SimSun"/>
              </w:rPr>
              <w:t>？请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eastAsia="SJQY" w:cs="SJQY" w:ascii="SJQY" w:hAnsi="SJQY"/>
              </w:rPr>
              <w:t>C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eastAsia="SJQY" w:cs="SJQY" w:ascii="SJQY" w:hAnsi="SJQY"/>
              </w:rPr>
              <w:t>C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？请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DZ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基础不详，请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DZ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基底标高？并复核基础承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补充本工程房屋鉴定报告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梦之源歌舞厅（原花园菜场综合楼）改造项目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校核一下自喷系统喷头布置是否满足</w:t>
            </w:r>
            <w:r>
              <w:rPr>
                <w:kern w:val="0"/>
              </w:rPr>
              <w:t>GB50084-2017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7.2.1</w:t>
            </w:r>
            <w:r>
              <w:rPr>
                <w:kern w:val="0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梦之源歌舞厅（原花园菜场综合楼）改造项目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非消防配电系统电气火灾监控系统的设置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2.2.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梦之源歌舞厅（原花园菜场综合楼）改造项目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15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轴室外新风口离卫生间排风口距离近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文件深度规定要求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下侧封闭楼梯无通风窗设计详图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右侧走道未设计排烟设施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无排烟风机设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JQY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25T15:28:00Z</cp:lastPrinted>
  <dcterms:modified xsi:type="dcterms:W3CDTF">2024-06-26T01:39:00Z</dcterms:modified>
  <cp:revision>359</cp:revision>
  <dc:subject/>
  <dc:title> </dc:title>
</cp:coreProperties>
</file>