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势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势竹教育科技有限公司（平岗星苑二期</w:t>
      </w:r>
      <w:r>
        <w:rPr>
          <w:rFonts w:eastAsia="仿宋" w:cs="仿宋" w:ascii="仿宋" w:hAnsi="仿宋"/>
          <w:sz w:val="32"/>
        </w:rPr>
        <w:t>S-1#</w:t>
      </w:r>
      <w:r>
        <w:rPr>
          <w:rFonts w:ascii="仿宋" w:hAnsi="仿宋" w:cs="仿宋" w:eastAsia="仿宋"/>
          <w:sz w:val="32"/>
        </w:rPr>
        <w:t>楼）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8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星悦花都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势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3.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文具室的门未采用防火门，不满足《建筑设计防火规范》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室外楼梯平台周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范围内是否有外窗，根据原始总图室外楼梯设于非机动车停车场内，存在安全隐患。所选钢梯型号有误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间通道宽度应满足教室内通道净宽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7150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既有建筑改造，应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应补钢结构说明及砼相关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请核基础及与相邻建筑基础位置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地梁箍筋改为四肢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缺</w:t>
            </w:r>
            <w:r>
              <w:rPr>
                <w:rFonts w:cs="宋体;SimSun" w:ascii="宋体;SimSun" w:hAnsi="宋体;SimSun"/>
              </w:rPr>
              <w:t>DZ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请复核增加轻质隔墙后，对原建筑的影响，并给出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7025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处的防火门是否为常开型，若为常开型火灾时应有自动关闭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5T13:47:00Z</cp:lastPrinted>
  <dcterms:modified xsi:type="dcterms:W3CDTF">2024-06-26T01:39:00Z</dcterms:modified>
  <cp:revision>359</cp:revision>
  <dc:subject/>
  <dc:title> </dc:title>
</cp:coreProperties>
</file>