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省大运河季子文化展示中心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公共区域装饰工程（建筑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8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8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8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大运河季子文化展示中心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公共区域装饰工程（建筑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公园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大运河季子文化展示中心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公共区域装饰工程（建筑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夹层会议室无窗房间，墙面布艺材料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级，未提高一级，不满足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8</w:t>
            </w:r>
            <w:r>
              <w:rPr>
                <w:rFonts w:ascii="宋体;SimSun" w:hAnsi="宋体;SimSun" w:cs="宋体;SimSun"/>
              </w:rPr>
              <w:t>条。（余自查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暗藏消火栓箱门应采用明显不同颜色材质，同时加贴中英文发光标识，字体大小应符合《消火栓箱》</w:t>
            </w:r>
            <w:r>
              <w:rPr>
                <w:rFonts w:cs="宋体;SimSun" w:ascii="宋体;SimSun" w:hAnsi="宋体;SimSun"/>
              </w:rPr>
              <w:t>GB/T14561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1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三，有框门玻璃均应采用安全玻璃，说明有误。本工程污染物控制类别请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构造做法表各部位防滑等级未见。乳胶漆有误。地面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做法与原设计复核，且本次未见木地板使用部位。吊顶主龙骨壁厚不宜小于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。墙面贴砖面积较大，</w:t>
            </w:r>
            <w:r>
              <w:rPr/>
              <w:t>应采取可靠安全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装施</w:t>
            </w:r>
            <w:r>
              <w:rPr/>
              <w:t>-1FJ-FF-01</w:t>
            </w:r>
            <w:r>
              <w:rPr/>
              <w:t>，地下夹层楼梯间门位置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无障碍产品（抓杆、座便器、洗脸盆、多功能台、低位挂钩、救助呼叫装置）选型及安装、无障碍标识、警示标识及安全防护措施应执行《</w:t>
            </w:r>
            <w:r>
              <w:rPr/>
              <w:t>建筑与市政工程无障碍通用规范》</w:t>
            </w:r>
            <w:r>
              <w:rPr/>
              <w:t>G</w:t>
            </w:r>
            <w:r>
              <w:rPr/>
              <w:t>B55019-2021</w:t>
            </w:r>
            <w:r>
              <w:rPr/>
              <w:t>，并在建筑投入使用前落实安装到位，请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、立面图</w:t>
            </w:r>
            <w:r>
              <w:rPr/>
              <w:t>05</w:t>
            </w:r>
            <w:r>
              <w:rPr/>
              <w:t>，消控室门槛未见，门的净高不应小于</w:t>
            </w:r>
            <w:r>
              <w:rPr/>
              <w:t>2.1</w:t>
            </w:r>
            <w:r>
              <w:rPr/>
              <w:t>米，请复核。门表中疏散门的净高同步复核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炜凯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大运河季子文化展示中心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公共区域装饰工程（建筑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炜凯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06-26T01:40:00Z</dcterms:modified>
  <cp:revision>155</cp:revision>
  <dc:subject/>
  <dc:title> </dc:title>
</cp:coreProperties>
</file>