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融宁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融宁置业有限公司新建乐加数字文旅产业基地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0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0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0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融宁置业有限公司新建乐加数字文旅产业基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棕榈路南侧中吴大道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融宁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融宁置业有限公司新建乐加数字文旅产业基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设计说明中未见室外消防设施的标志标识及防撞措施方面的表述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晓琪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25T15:38:00Z</cp:lastPrinted>
  <dcterms:modified xsi:type="dcterms:W3CDTF">2024-06-26T07:01:00Z</dcterms:modified>
  <cp:revision>158</cp:revision>
  <dc:subject/>
  <dc:title> </dc:title>
</cp:coreProperties>
</file>