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武进不锈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年产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万吨高端装备用高性能不锈钢无缝管辅助车间技术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辅助车间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9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高端装备用高性能不锈钢无缝管辅助车间技术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辅助车间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宁高新技术产业开发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武进不锈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轻工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高端装备用高性能不锈钢无缝管辅助车间技术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辅助车间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0215" cy="24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依据中缺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宜注明室外消防水池设置的取水口位置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杰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03-06T11:35:00Z</cp:lastPrinted>
  <dcterms:modified xsi:type="dcterms:W3CDTF">2024-06-26T07:02:00Z</dcterms:modified>
  <cp:revision>78</cp:revision>
  <dc:subject/>
  <dc:title> </dc:title>
</cp:coreProperties>
</file>