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华盛丰源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进区滆湖中路北侧、新腾路东侧地块项目配套道路工程、室外排水（编号：</w:t>
      </w:r>
      <w:r>
        <w:rPr>
          <w:rFonts w:eastAsia="仿宋" w:cs="仿宋" w:ascii="仿宋" w:hAnsi="仿宋"/>
          <w:sz w:val="32"/>
        </w:rPr>
        <w:t>2024SS0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滆湖中路北侧、新腾路东侧地块项目配套道路工程、室外排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4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按照市政道路格式进行修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等级及设计车速错误，进行修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标高建议补充建筑总评室外地坪标高数据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道路平面图补充放线坐标及平曲线数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纵断面图中，局部纵坡坡度较大，进行修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石材铺装厚度太小，根据规范进行修改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市政道路工程的路基、沟槽、基层、垫层使用砂粉、骨料时，应优先采用建筑垃圾再生产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孙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长度约</w:t>
            </w:r>
            <w:r>
              <w:rPr>
                <w:iCs/>
              </w:rPr>
              <w:t>1402.8</w:t>
            </w:r>
            <w:r>
              <w:rPr>
                <w:iCs/>
              </w:rPr>
              <w:t>米，宽度</w:t>
            </w:r>
            <w:r>
              <w:rPr>
                <w:iCs/>
              </w:rPr>
              <w:t>4</w:t>
            </w:r>
            <w:r>
              <w:rPr>
                <w:iCs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滆湖中路北侧、新腾路东侧地块项目配套道路工程、室外排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8704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城乡排水工程项目规范</w:t>
            </w:r>
            <w:r>
              <w:rPr/>
              <w:t>2.2.9</w:t>
            </w:r>
            <w:r>
              <w:rPr/>
              <w:t>，建议位于地下水位以下雨水检查井采用钢筋混凝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排水管线平面图应删除给水、燃气等其他管线，并对排水管线进行定位；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  <w:r>
              <w:rPr/>
              <w:t>、根据《常州市关于加强建筑垃圾资源化利用工作的通知》设计文件应补充建筑垃圾再生产品的具体使用位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瀛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建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6-28T05:45:00Z</dcterms:modified>
  <cp:revision>55</cp:revision>
  <dc:subject/>
  <dc:title> </dc:title>
</cp:coreProperties>
</file>