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天宁区兰陵涌足足浴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区兰陵涌足足浴店改造项目（原元件六厂及周边地块开发项目）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8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8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8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中吴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号（富邦商业广场内四层东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  <w:r>
              <w:rPr/>
              <w:t>交</w:t>
            </w:r>
            <w:r>
              <w:rPr/>
              <w:t>S</w:t>
            </w:r>
            <w:r>
              <w:rPr/>
              <w:t>轴新增甲级防火门，是否设门禁不明确，此门应在火灾时人员不需使用任何工具即能容易地从内部打开，在门内一侧的显著位置设置明显标识。且该门应开向相邻区域的走道且直通安全出口，复核。（</w:t>
            </w:r>
            <w:r>
              <w:rPr/>
              <w:t>T</w:t>
            </w:r>
            <w:r>
              <w:rPr/>
              <w:t>轴处防火门同步复核）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四层</w:t>
            </w:r>
            <w:r>
              <w:rPr/>
              <w:t>12</w:t>
            </w:r>
            <w:r>
              <w:rPr/>
              <w:t>交</w:t>
            </w:r>
            <w:r>
              <w:rPr/>
              <w:t>G</w:t>
            </w:r>
            <w:r>
              <w:rPr/>
              <w:t>轴处下行自动扶梯是否不使用，请明确。</w:t>
            </w:r>
            <w:r>
              <w:rPr/>
              <w:t>11~12</w:t>
            </w:r>
            <w:r>
              <w:rPr/>
              <w:t>交</w:t>
            </w:r>
            <w:r>
              <w:rPr/>
              <w:t>G</w:t>
            </w:r>
            <w:r>
              <w:rPr/>
              <w:t>轴处特级防火卷帘长度、编号复核。若为两樘防火卷帘，则需与电气同步复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R</w:t>
            </w:r>
            <w:r>
              <w:rPr/>
              <w:t>交</w:t>
            </w:r>
            <w:r>
              <w:rPr/>
              <w:t>13</w:t>
            </w:r>
            <w:r>
              <w:rPr/>
              <w:t>轴处设备间是否本次变更，未见变更说明、标识。该设备间功能不明确，门开向浴室内是否合理，请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变更图替换原图，请增加说明确认除修改范围（标识）以外的部分同原设计，未做更改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飞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0705" cy="20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专业轴交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轴上增加了借相邻防火分区疏散的消防疏散门，如该疏散门平时管理上对人员出入有限制，则电气专业应设置火灾时自动开启装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烟补风用常闭多叶送风口</w:t>
            </w:r>
            <w:r>
              <w:rPr>
                <w:rFonts w:cs="宋体;SimSun" w:ascii="宋体;SimSun" w:hAnsi="宋体;SimSun"/>
              </w:rPr>
              <w:t>GP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关闭功能，不符合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熙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1T10:13:00Z</cp:lastPrinted>
  <dcterms:modified xsi:type="dcterms:W3CDTF">2024-07-01T07:37:00Z</dcterms:modified>
  <cp:revision>227</cp:revision>
  <dc:subject/>
  <dc:title> </dc:title>
</cp:coreProperties>
</file>